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04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S04B - Matematica finanziaria e scienze attuar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procede in primo luogo alla valutazione dei curriculum, titoli e pubblicazioni scientifiche presentati da ciascun candidato, tenendo in considerazione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 innovatività della produzione scientifica e rigore metodolog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determinato, nei lavori in collaborazione, tenuto conto di dichiarazioni a stampa o agli atti dei lavori della Commissione, oltre che, nel caso di lavori interdisciplinari, della coerenza delle varie parti col resto della produzione scientifica dei candi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'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, anche se, vista la natura composita di questo ambito disciplinare, il ricorso a tali parametri non risulta del tutto agevole e affidabi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2"/>
      <w:lang w:eastAsia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8:00Z</dcterms:created>
  <dc:creator>Università Bocconi</dc:creator>
  <dc:description/>
  <dc:language>en-US</dc:language>
  <cp:lastModifiedBy>Università Luigi Bocconi</cp:lastModifiedBy>
  <cp:lastPrinted>1999-10-14T12:48:00Z</cp:lastPrinted>
  <dcterms:modified xsi:type="dcterms:W3CDTF">2002-04-12T11:18:00Z</dcterms:modified>
  <cp:revision>2</cp:revision>
  <dc:subject/>
  <dc:title>VERBALE n</dc:title>
</cp:coreProperties>
</file>