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i partecipare alla procedura di valutazione comparativa a ___ post _ di ricercatore universitario per il Settore scientifico - disciplinare ________________________ (sigla e titolo del Settore) presso la Facoltà di Economia bandita con decreto rettorale n. _____ del __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 n. ___ post _ di ricercatore universitario per il Settore scientifico - disciplinare ________________________ (sigla e titolo del Settore) presso la Facoltà di Economia bandita con decreto rettorale n. ______ del ________________, il cui Avviso è pubblicato nella Gazzetta Ufficiale n. ___ del _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52:00Z</dcterms:created>
  <dc:creator>Università Bocconi</dc:creator>
  <dc:description/>
  <dc:language>en-US</dc:language>
  <cp:lastModifiedBy>Gabriele</cp:lastModifiedBy>
  <dcterms:modified xsi:type="dcterms:W3CDTF">2002-02-07T11:52:00Z</dcterms:modified>
  <cp:revision>2</cp:revision>
  <dc:subject/>
  <dc:title/>
</cp:coreProperties>
</file>