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di partecipare alla procedura di valutazione comparativa ad un posto di professore universitario di ruolo di seconda fascia per il Settore scientifico - disciplinare ______________________ (sigla e titolo del Settore) presso la Facoltà di Economia bandita con decreto rettorale n. __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 (sigla e titolo del Settore) presso la Facoltà di Economia bandita con decreto rettorale n. _______ del 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TextBodyIndent"/>
        <w:numPr>
          <w:ilvl w:val="0"/>
          <w:numId w:val="4"/>
        </w:numPr>
        <w:rPr/>
      </w:pPr>
      <w:r>
        <w:rPr/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804" w:leader="none"/>
      </w:tabs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50:00Z</dcterms:created>
  <dc:creator>Università Bocconi</dc:creator>
  <dc:description/>
  <dc:language>en-US</dc:language>
  <cp:lastModifiedBy>Gabriele</cp:lastModifiedBy>
  <cp:lastPrinted>2001-06-19T16:35:00Z</cp:lastPrinted>
  <dcterms:modified xsi:type="dcterms:W3CDTF">2002-02-07T11:50:00Z</dcterms:modified>
  <cp:revision>2</cp:revision>
  <dc:subject/>
  <dc:title>UNIVERSITA’ COMMERCIALE “LUIGI BOCCONI” MILANO</dc:title>
</cp:coreProperties>
</file>