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RITERI DI VALUTAZIONE STABILITI DALLA COMMISSIONE GIUDICATRICE PER LA VALUTAZIONE COMPARATIVA PER LA COPERTURA DI N. 2 POSTI DI RICERCATORE UNIVERSITARIO DI RUOLO, INDETTO CON D.R. 5 APRILE 2000 E PUBBLICATO SULLA GAZZETTA UFFICIALE N. 30 – 4^ SERIE SPECIALE DEL 14 APRILE 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SETTORE SCIENTIFICO - DISCIPLINARE P02B - ECONOMIA E GESTIONE DELLE IMPRE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valutare il curriculum complessivo dei candidati, le pubblicazioni e la produzione scientifica, la Commissione fissa i seguenti criter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originalità ed innovatività della produzione scientifica e rigore metodolo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apporto individuale del candidato, analiticamente determinato, nei lavori in collabo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congruenza della attività del candidato con le discipline ricomprese nel settore scientifico disciplinare per il quale è bandita la procedura ovvero con tematiche interdisciplinari che le comprend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rilevanza scientifica della collocazione editoriale delle pubblicazioni e loro diffusione all’interno della comunità scient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continuità temporale della produzione scientifica in relazione anche alla evoluzione delle conoscenze nello specifico settore scientifico - disciplinar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Corpodeltesto2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A tal fine farà ricorso, ove possibile, a parametri riconosciuti in ambito scientifico internazionale.</w:t>
      </w:r>
    </w:p>
    <w:p>
      <w:pPr>
        <w:pStyle w:val="Corpodeltesto2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/>
      </w:pPr>
      <w:r>
        <w:rPr/>
        <w:t>Costituiscono, in ogni caso, titoli da valutare specificamente nelle valutazioni comparati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l’attività didattica svol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i servizi prestati negli Atenei e negli Enti di ricerca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l’attività di ricerca, comunque svolta, presso soggetti pubblici e privati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i titoli di dottore di ricerca, la fruizione di borse di studio finalizzate ad attività di ricerca, la fruizione di assegni o contratt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l’organizzazione, direzione e coordinamento di grupp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il coordinamento di iniziative in campo didattico e scientifico svolte in ambito nazionale ed internazion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8:41:00Z</dcterms:created>
  <dc:creator>Università Bocconi</dc:creator>
  <dc:description/>
  <dc:language>en-US</dc:language>
  <cp:lastModifiedBy>Università Bocconi</cp:lastModifiedBy>
  <dcterms:modified xsi:type="dcterms:W3CDTF">2000-09-15T08:41:00Z</dcterms:modified>
  <cp:revision>2</cp:revision>
  <dc:subject/>
  <dc:title>CRITERI DI VALUTAZIONE STABILITI DALLA COMMISSIONE GIUDICATRICE PER LA VALUTAZIONE COMPARATIVA PER LA COPERTURA DI N</dc:title>
</cp:coreProperties>
</file>