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4991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TTORE SCIENTIFICO - DISCIPLINARE P02A - ECONOMIA AZIEND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44:00Z</dcterms:created>
  <dc:creator>Università Bocconi</dc:creator>
  <dc:description/>
  <dc:language>en-US</dc:language>
  <cp:lastModifiedBy>Università Bocconi</cp:lastModifiedBy>
  <dcterms:modified xsi:type="dcterms:W3CDTF">2000-10-12T08:44:00Z</dcterms:modified>
  <cp:revision>2</cp:revision>
  <dc:subject/>
  <dc:title>CRITERI DI VALUTAZIONE STABILITI DALLA COMMISSIONE GIUDICATRICE PER LA VALUTAZIONE COMPARATIVA PER LA COPERTURA DI N</dc:title>
</cp:coreProperties>
</file>