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A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italian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ab/>
        <w:t>Il sottoscritto .......................................................................nat ... a.............................................il .............residente in ................................................(provincia di .......................) via ......................................................... n........, cap .........., 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/>
      </w:pPr>
      <w:r>
        <w:rPr/>
        <w:t>di partecipare alla procedura di valutazione comparativa a ….. post… di ricercatore universitario per il Settore scientifico disciplinare..............(sigla e titolo del Settore) presso la Facoltà di Economia bandita con decreto rettorale n. 4718 del 10 marzo 1999 e pubblicata sul Supplemento Ordinario alla Gazzetta Ufficiale n. 22 del 19 marzo 199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scritto nelle liste elettorali del comune di ....................................................................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trovarsi nella seguente posizione nei riguardi degli obblighi militari 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………...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fotocopia del codice fiscale.</w:t>
      </w:r>
    </w:p>
    <w:p>
      <w:pPr>
        <w:pStyle w:val="Corpodeltesto3"/>
        <w:jc w:val="both"/>
        <w:rPr/>
      </w:pPr>
      <w:r>
        <w:rPr/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B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stranier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Il sottoscritto .......................................................................nat ... a............................................(indicare la località e lo Stato), il ............ e residente in ................................................(provincia di .......................) Via ................................. n........, cap ..........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partecipare alla procedura di valutazione comparativa a n. ….. post…. di ricercatore universitario per il Settore scientifico disciplinare..............(sigla e titolo del Settore) presso la Facoltà di Economia bandita con decreto rettorale n. 4718 del 10 marzo 1999 e pubblicata sulla Gazzetta Ufficiale n. 22 - 4^serie speciale del 19 marzo 199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........................................................;</w:t>
      </w:r>
    </w:p>
    <w:p>
      <w:pPr>
        <w:pStyle w:val="Corpodeltesto2"/>
        <w:numPr>
          <w:ilvl w:val="0"/>
          <w:numId w:val="1"/>
        </w:numPr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.……....) riservandosi di comunicare tempestivamente a codesta Università ogni eventuale variazione del recapito medesimo.</w:t>
      </w:r>
    </w:p>
    <w:p>
      <w:pPr>
        <w:pStyle w:val="Corpodeltesto2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fotocopia del codice fiscale.</w:t>
      </w:r>
    </w:p>
    <w:p>
      <w:pPr>
        <w:pStyle w:val="Corpodeltesto3"/>
        <w:rPr/>
      </w:pPr>
      <w:r>
        <w:rPr/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31:00Z</dcterms:created>
  <dc:creator>Università Bocconi</dc:creator>
  <dc:description/>
  <dc:language>en-US</dc:language>
  <cp:lastModifiedBy>Università Bocconi</cp:lastModifiedBy>
  <dcterms:modified xsi:type="dcterms:W3CDTF">2000-04-21T12:32:00Z</dcterms:modified>
  <cp:revision>2</cp:revision>
  <dc:subject/>
  <dc:title/>
</cp:coreProperties>
</file>