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</w:r>
      <w:r>
        <w:rPr>
          <w:i/>
        </w:rPr>
        <w:t>Allegato "A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odello della domanda dei candidati cittadini italiani (in carta sempl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Al </w:t>
      </w:r>
      <w:r>
        <w:rPr>
          <w:b/>
        </w:rPr>
        <w:t>Magnifico Rettore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dell’Università Commerciale “Luigi Bocconi”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Via Sarfatti n. 25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20136  </w:t>
      </w:r>
      <w:r>
        <w:rPr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TextBodyIndent"/>
        <w:rPr/>
      </w:pPr>
      <w:r>
        <w:rPr/>
        <w:tab/>
        <w:t>Il sottoscritto __________________________________ nat ___ a ____________________ il ___________ residente in __________________________ (provincia di ___________) via _______________________ n. ____, cap _________, codice di identificazione personale (codice fiscale) 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i partecipare alla procedura di valutazione comparativa ad un posto di professore universitario di ruolo di seconda fascia per il Settore scientifico - disciplinare ______________________ (sigla e titolo del Settore) presso la Facoltà di Economia bandita con decreto rettorale n. _______ del ____________, il cui Avviso è pubblicato nella Gazzetta Ufficiale n. ___ del ____________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TextBodyIndent"/>
        <w:rPr/>
      </w:pPr>
      <w:r>
        <w:rPr/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essere cittadino italiano (ovvero di essere equiparato ai cittadini dello Stato Italiano in quanto Italiano non appartenente alla Repubblic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essere iscritto nelle liste elettorali del comune di _____________________________;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non aver riportato condanne penali;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non essere professore universitario di ruolo di prima o seconda fascia inquadrato nel settore scientifico disciplinare per il quale presenta domanda di partecip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scegliere di sostenere la prova didattica sulla seguente area tematica ricompresa nella declaratoria del settore scientifico – disciplinare di cui al D.M. 4 ottobre 2000: 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trovarsi nella seguente posizione nei riguardi degli obblighi militari 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aver rispettato l’obbligo previsto dal comma 10 dell’art. 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eleggere quale recapito, agli effetti del bando di concorso, in ______________________ cap ______ Via ______________________ n. ______, (telefono 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ab/>
        <w:t>Il sottoscritto 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curriculum in duplice copia, datato e firmato, della propria attività scientifica e didat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documenti e titoli, (in originale o copia autenticata, certificati o autocertificati in base all’allegato C), ritenuti utili ai fini della valutazione comparativa e relativo elenco in duplice copia, datato e firm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elenco in duplice copia, datato e firmato, delle pubblicazioni che saranno presentate con le modalità di cui all’art. 5 del ba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  <w:t>Data, 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  <w:tab/>
        <w:tab/>
        <w:t>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/>
      </w:pPr>
      <w:r>
        <w:rPr/>
        <w:tab/>
        <w:tab/>
        <w:tab/>
        <w:t>(Firma)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</w:r>
      <w:r>
        <w:rPr>
          <w:i/>
        </w:rPr>
        <w:t>Allegato "B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odello della domanda dei candidati cittadini stranieri (in carta sempl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Al </w:t>
      </w:r>
      <w:r>
        <w:rPr>
          <w:b/>
        </w:rPr>
        <w:t>Magnifico Rettore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dell’Università Commerciale “Luigi Bocconi”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Via Sarfatti n. 25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20136  </w:t>
      </w:r>
      <w:r>
        <w:rPr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ab/>
        <w:t>Il sottoscritto ___________________________ nat ___ a ______________________ (indicare la località e lo Stato), il _____________ e residente in __________________ (provincia di __________) Via _____________________ n. _____, cap __________, codice di identificazione personale (codice fiscale) 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partecipare alla procedura di valutazione comparativa ad un posto di professore universitario di ruolo di seconda fascia per il Settore scientifico - disciplinare ______________________ (sigla e titolo del Settore) presso la Facoltà di Economia bandita con decreto rettorale n. _______ del ______________, il cui Avviso è pubblicato nella Gazzetta Ufficiale n. ___ del _____________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essere cittadino ________________________;</w:t>
      </w:r>
    </w:p>
    <w:p>
      <w:pPr>
        <w:pStyle w:val="TextBodyIndent"/>
        <w:numPr>
          <w:ilvl w:val="0"/>
          <w:numId w:val="4"/>
        </w:numPr>
        <w:rPr/>
      </w:pPr>
      <w:r>
        <w:rPr/>
        <w:t>di essere in godimento dei diritti civili e politici nello Stato di appartenenza (o di provenienza) ovvero i motivi del mancato godi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non aver riportato condanne penali;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non essere professore universitario di ruolo di prima o seconda fascia inquadrato nel settore scientifico disciplinare per il quale presenta domanda di partecip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scegliere di sostenere la prova didattica sulla seguente area tematica ricompresa nella declaratoria del settore scientifico – disciplinare di cui al D.M. 4 ottobre 2000: 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aver rispettato l’obbligo previsto dal comma 10 dell’art. 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avere adeguata conoscenza della lingua italia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eleggere quale recapito, agli effetti del bando di concorso, in __________________ cap ________ Via ______________________ n. _______, (telefono __________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TextBodyIndent"/>
        <w:rPr/>
      </w:pPr>
      <w:r>
        <w:rPr/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  <w:tab/>
        <w:t>Il sottoscritto allega alla presente domand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/>
        <w:t>curriculum in duplice copia, datato e firmato, della propria attività scientifica e didatt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/>
        <w:t>documenti e titoli, (in originale o copia autenticata, certificati o autocertificati in base all’allegato C), ritenuti utili ai fini della valutazione comparativa e relativo elenco in duplice copia, datato e firm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/>
        <w:t>elenco in duplice copia, datato e firmato, delle pubblicazioni che saranno presentate con le modalità di cui all’art. 5 del ban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/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  <w:t>Data, 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  <w:tab/>
        <w:tab/>
        <w:t>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/>
      </w:pPr>
      <w:r>
        <w:rPr/>
        <w:tab/>
        <w:tab/>
        <w:tab/>
        <w:t>(Firma)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98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dicare eventualmente i motivi della mancata iscrizion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ichiarare le eventuali condanne penali riporta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Dichiarare le eventuali condanne penali riport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first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6804" w:leader="none"/>
      </w:tabs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hanging="0"/>
      <w:jc w:val="both"/>
    </w:pPr>
    <w:rPr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5103" w:leader="none"/>
      </w:tabs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5103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1:50:00Z</dcterms:created>
  <dc:creator>Università Bocconi</dc:creator>
  <dc:description/>
  <dc:language>en-US</dc:language>
  <cp:lastModifiedBy>Università Luigi Bocconi</cp:lastModifiedBy>
  <cp:lastPrinted>2001-06-19T16:35:00Z</cp:lastPrinted>
  <dcterms:modified xsi:type="dcterms:W3CDTF">2001-10-11T13:41:00Z</dcterms:modified>
  <cp:revision>7</cp:revision>
  <dc:subject/>
  <dc:title>UNIVERSITA’ COMMERCIALE “LUIGI BOCCONI” MILANO</dc:title>
</cp:coreProperties>
</file>