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italian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_____ nat ____ a _________________ il _________________ residente in ______________________ (provincia di _____________) via _____________________ n. ______, cap ________, codice di identificazione personale (codice fiscale) 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partecipare alla procedura di valutazione comparativa a 1 posto di professore universitario di ruolo di seconda fascia per il Settore scientifico disciplinare ________ (sigla e titolo del Settore) presso la Facoltà di Economia bandita con decreto rettorale n. 5554 del 2 aprile 2001 e pubblicata sul Supplemento Ordinario alla Gazzetta Ufficiale – 4° serie speciale n. 30 del 13 aprile 2001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/>
        <w:t>di essere iscritto nelle liste elettorali del comune di _________________________________;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/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/>
        <w:t>di scegliere di sostenere la prova didattica sulla seguente disciplina del settore scientifico disciplinare: 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/>
        <w:t>di trovarsi nella seguente posizione nei riguardi degli obblighi militari 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/>
        <w:t>di aver rispettato l’obbligo previsto dal comma 10 dell’art. 2 del D.P.R. 23 marzo 2000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/>
        <w:t>di eleggere quale recapito, agli effetti del bando di concorso, in ___________________ cap __________ Via ____________________ n. 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 della propria attività scientifica e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esprime il proprio consenso affinché i dati personali forniti possano essere trattati nel rispetto della legge n. 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stranier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_ nat ___ a ______________________ (indicare la località e lo Stato),.il _______________ e residente in ______________________ (provincia di ________________) Via ________________________ n. ______, cap _________, codice di identificazione personale (codice fiscale) 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partecipare alla procedura di valutazione comparativa a 1 posto di professore universitario di seconda fascia per il Settore scientifico disciplinare ________ (sigla e titolo del Settore) presso la Facoltà di Economia bandita con decreto rettorale n. 5554 del 2 aprile 2001 e pubblicata sulla Gazzetta Ufficiale n. ____ del 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tal fine, ai sensi degli artt. 2 e 4 della Legge n. 15/1968 e degli artt. 1 e 2 del D.P.R. n. 403/1998 e consapevole che le dichiarazioni mendaci sono punite ai sensi del codice penale e delle leggi speciali in materia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I^ o II^ fascia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scegliere di sostenere la prova didattica sulla seguente disciplina del settore scientifico disciplinare: 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4 dell’art. 2 del D.P.R. 19 ottobre 1998, n. 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____ cap _______ Via ______________________ n. ______, (telefono 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esprime il proprio consenso affinché i dati personali forniti possano essere trattati nel rispetto della legge n. 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10:00Z</dcterms:created>
  <dc:creator>Università Bocconi</dc:creator>
  <dc:description/>
  <dc:language>en-US</dc:language>
  <cp:lastModifiedBy>Università Luigi Bocconi</cp:lastModifiedBy>
  <dcterms:modified xsi:type="dcterms:W3CDTF">2001-05-07T09:42:00Z</dcterms:modified>
  <cp:revision>6</cp:revision>
  <dc:subject/>
  <dc:title> </dc:title>
</cp:coreProperties>
</file>