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A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italian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.......................................................................nat ... a.............................................il .............residente in ................................................(provincia di .......................) via ......................................................... n........, cap .........., 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valutazione comparativa a 1 posto di professore universitario di ruolo di seconda fascia per il Settore scientifico disciplinare..............(sigla e titolo del Settore) presso la Facoltà di Economia bandita con decreto rettorale n. 4717 del 10 marzo 1999 e pubblicata sulla Gazzetta Ufficiale n. 22 bis del 19 marzo 199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scritto nelle liste elettorali del comune di ....................................................................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3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scegliere di sostenere la prova didattica sulla seguente disciplina del settore scientifico disciplin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trovarsi nella seguente posizione nei riguardi degli obblighi militari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…… Via ................................................n................., (telefono .………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Data, 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B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stranier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 xml:space="preserve">Il sottoscritto .......................................................................nat ... a............................................(indicare la località e lo Stato),.il ............ e residente in ................................................(provincia di .......................) Via ................................. n........, cap ..........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valutazione comparativa a 1 posto di professore universitario di seconda fascia per il Settore scientifico disciplinare..............(sigla e titolo del Settore) presso la Facoltà di Economia bandita con decreto rettorale n. 4717 del 10 marzo 1999 e pubblicata sulla Gazzetta Ufficiale n. 22 bis del 19 marzo 199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, ai sensi degli artt. 2 e 4 della legge n. 15/1968 e degli artt. 1 e 2 del D.P.R. n. 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universitario di ruolo  di I^ o II^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scegliere di sostenere la prova didattica sulla seguente disciplina del settore scientifico disciplin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.. Via ................................................n................., (telefono ...………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06:00Z</dcterms:created>
  <dc:creator>Università Bocconi</dc:creator>
  <dc:description/>
  <dc:language>en-US</dc:language>
  <cp:lastModifiedBy>Università Bocconi</cp:lastModifiedBy>
  <dcterms:modified xsi:type="dcterms:W3CDTF">2000-04-26T07:23:00Z</dcterms:modified>
  <cp:revision>3</cp:revision>
  <dc:subject/>
  <dc:title> </dc:title>
</cp:coreProperties>
</file>