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b/>
          <w:sz w:val="22"/>
        </w:rPr>
        <w:t xml:space="preserve">RELAZIONE FINALE DELLA COMMISSIONE GIUDICATRICE DELLA VALUTAZIONE COMPARATIVA PER LA COPERTURA DI UN POSTO DI PROFESSORE UNIVERSITARIO DI RUOLO DI II FASCIA PER IL SETTORE SCIENTIFICO - DISCIPLINARE </w:t>
      </w:r>
      <w:r>
        <w:rPr>
          <w:b/>
          <w:sz w:val="24"/>
        </w:rPr>
        <w:t>P02D – ORGANIZZAZIONE AZIENDALE</w:t>
      </w:r>
      <w:r>
        <w:rPr>
          <w:b/>
          <w:sz w:val="22"/>
        </w:rPr>
        <w:t xml:space="preserve"> - INDETTO DALL'UNIVERSITA' COMMERCIALE "LUIGI BOCCONI" DI MILANO CON D.R. 10 MARZO 1999 APPARSO SULLA GAZZETTA UFFICIALE N. 22 - 4^ SERIE SPECIALE DEL 19 MARZO 1999.</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ind w:firstLine="708"/>
        <w:jc w:val="both"/>
        <w:rPr>
          <w:sz w:val="22"/>
        </w:rPr>
      </w:pPr>
      <w:r>
        <w:rPr>
          <w:sz w:val="22"/>
        </w:rPr>
        <w:t>La Commissione nominata nelle persone dei professori: prof. Severino SALVEMINI, prof. Alessandro D’ATRI, prof. Giovanni COSTA, prof. Gabriele CIOCCARELLI e prof. Ferdinando MARASCHINI si è riunita presso la sede dell'Università Commerciale "Luigi Bocconi" di Milano in data 29 settembre 1999 alle ore 10,30, nominando presidente il prof. Giovanni Costa, professore Ordinario con maggiore anzianità di servizio, e segretario il prof. Ferdinando Maraschini quale professore Associato di più recente immissione in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tenuto le riunioni nei giorni 28 ottobre 1999, 13 dicembre 1999, 14 dicembre 1999 presso la sede dell'Università Commerciale "Luigi Bocconi" in Milan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Di tutte le riunioni sono stati redatti i verbali, che vengono consegnati in plico chiuso e sigillato con l'apposizione delle firme di tutti i Commissari sui lembi di chiusura al Responsabile del procedimento assieme al testo della presente relazione, della quale essi costituiscono parte integrante a tutti gli effet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Nella riunione del giorno 29 settembre si è provveduto, oltre che a nominare il Presidente ed il Segretario a prendere atto delle norme che presiedono allo svolgimento dei lavori dando lettura anche del bando della presente valutazione comparativ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quindi preso atto delle domande pervenute dai sottonotati candidati e ciascun Commissario ha dichiarato di non trovarsi in rapporto di parentela né di affinità sino al 4° grado inclusi, sia tra loro sia con i candid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LENCO DEI CANDIDATI:</w:t>
      </w:r>
    </w:p>
    <w:p>
      <w:pPr>
        <w:pStyle w:val="Normal"/>
        <w:tabs>
          <w:tab w:val="clear" w:pos="708"/>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ERGAMI Massim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logna 2 ottobre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ODEGA Dome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ecco 5 ottobre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OMACCHIO 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reviso 14 marz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PENNAROLA Ferdinan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Napoli 16 marzo 1963</w:t>
            </w:r>
          </w:p>
        </w:tc>
      </w:tr>
    </w:tbl>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nfine la Commissione ha determinato i criteri per la valutazione comparativa dei candidati, consegnandoli al termine della riunione al responsabile del procedimento per la loro pubblic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Nella riunione del giorno 28 ottobre 1999, la Commissione ha preso atto della rinuncia pervenuta da parte del candidato: </w:t>
      </w:r>
      <w:r>
        <w:rPr>
          <w:i/>
          <w:sz w:val="22"/>
        </w:rPr>
        <w:t>dott. Massimo Bergami</w:t>
      </w:r>
      <w:r>
        <w:rPr>
          <w:sz w:val="22"/>
        </w:rPr>
        <w:t>. Sono inoltre state esaminate, in ordine alfabetico, per ogni candidato, le intere documentazioni pervenute alla Commissione la quale ha espresso per ogni candidato i giudizi individuali e il giudizio collegiale approvato all'unanimità al quale si è giunti dopo ampia discussione (allegato "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e prove d'esame si sono svolte entrambe in modo regolare nei giorni 13 dicembre 1999 e 14 dicembre 1999. I candidati hanno sostenuto le prove in ordine alfabet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 candidati hanno innanzitutto sostenuto con la Commissione una discussione sui titoli presentati, per accertare la padronanza degli argomenti e la capacità di inquadrarli nel più ampio contesto scientifico e culturale della disciplina. Su tale discussione ciascun Commissario ha espresso, per ciascun candidato, il proprio giudizio e la Commissione, dopo ampia discussione, è giunta alla formulazione del giudizio collegiale (all. "2").</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 ciascun candidato sono state consegnate cinque buste chiuse e numerate da 1 a 5, contenenti ciascuna un tema. Ciascuno ha sorteggiato tre argomenti sui cinque ed ha proceduto alla immediata scelta di uno dei tre, quale argomento della lezione da svolgersi. I due argomenti non estratti, dei cinque, sono stati letti, di volta in volta, a voce al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rove didattiche sono state svolte aperte al pubbl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la rilettura dei giudizi complessivi e dopo ponderata valutazione comparativa dei candidati, tenuto conto che può dichiarare i nominativi di tre idonei, ha deliberato all'unanimità che i dottori (elencati in ordine alfabetico) Domenico BODEGA, Anna COMACCHIO e Ferdinando PENNAROLA sono "idonei" a ricoprire il posto di professore universitario di ruolo di seconda fascia per il settore scientifico - disciplinare P02D – Organizzazione Aziend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 xml:space="preserve">La Commissione ha proceduto quindi alla redazione della presente relazione finale.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esente relazione viene redatta in duplice copia e sottoscritta da tutti i Commissari in data 14 dicembre 1999, al termine dei lavori, nei locali dell'Università Commerciale "Luigi Bocconi" di Milan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Viene altresì allegato l'elenco di tutti gli allegati (all. "5"), ognuno indicato con un numero da "1" a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esaurito il mandato affidatoLe consegna al Responsabile del procedimento gli atti concorsuali in plico chiuso e sigill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14 dicembre 1999</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double"/>
        </w:rPr>
      </w:pPr>
      <w:r>
        <w:rPr>
          <w:sz w:val="22"/>
          <w:u w:val="double"/>
        </w:rPr>
        <w:t>La Commissione giudicatrice</w:t>
      </w:r>
    </w:p>
    <w:p>
      <w:pPr>
        <w:pStyle w:val="Normal"/>
        <w:tabs>
          <w:tab w:val="clear" w:pos="708"/>
          <w:tab w:val="left" w:pos="567" w:leader="none"/>
        </w:tabs>
        <w:jc w:val="both"/>
        <w:rPr>
          <w:sz w:val="22"/>
          <w:u w:val="double"/>
        </w:rPr>
      </w:pPr>
      <w:r>
        <w:rPr>
          <w:sz w:val="22"/>
          <w:u w:val="double"/>
        </w:rPr>
      </w:r>
    </w:p>
    <w:p>
      <w:pPr>
        <w:pStyle w:val="Normal"/>
        <w:tabs>
          <w:tab w:val="clear" w:pos="708"/>
          <w:tab w:val="left" w:pos="567" w:leader="none"/>
          <w:tab w:val="left" w:pos="5670" w:leader="none"/>
        </w:tabs>
        <w:jc w:val="both"/>
        <w:rPr>
          <w:sz w:val="22"/>
        </w:rPr>
      </w:pPr>
      <w:r>
        <w:rPr>
          <w:sz w:val="22"/>
        </w:rPr>
        <w:t>f.to Prof. Giovanni COSTA - Presidente</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Severino SALVEMIN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Alessandro D’ATR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Gabriele CIOCCARELL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t>f.to Prof. Ferdinando MARASCHINI - Segretario</w:t>
      </w:r>
      <w:r>
        <w:br w:type="page"/>
      </w:r>
    </w:p>
    <w:p>
      <w:pPr>
        <w:pStyle w:val="Normal"/>
        <w:jc w:val="both"/>
        <w:rPr>
          <w:sz w:val="22"/>
        </w:rPr>
      </w:pPr>
      <w:r>
        <w:rPr>
          <w:sz w:val="22"/>
        </w:rPr>
        <w:t>I giudizi allegati potranno essere visionati al Servizio Personale Docente - Università Commerciale "Luigi Bocconi" - Via Gobbi n. 5, previo appuntamento telefonico.</w:t>
      </w:r>
    </w:p>
    <w:p>
      <w:pPr>
        <w:pStyle w:val="Normal"/>
        <w:jc w:val="both"/>
        <w:rPr>
          <w:sz w:val="22"/>
        </w:rPr>
      </w:pPr>
      <w:r>
        <w:rPr>
          <w:sz w:val="22"/>
        </w:rPr>
      </w:r>
    </w:p>
    <w:p>
      <w:pPr>
        <w:pStyle w:val="Normal"/>
        <w:jc w:val="both"/>
        <w:rPr>
          <w:sz w:val="22"/>
        </w:rPr>
      </w:pPr>
      <w:r>
        <w:rPr>
          <w:sz w:val="22"/>
        </w:rPr>
        <w:t>(tel. 02.58365013 - Responsabile amministrativo, rag. Desio Zabini)</w:t>
      </w:r>
    </w:p>
    <w:p>
      <w:pPr>
        <w:pStyle w:val="Normal"/>
        <w:tabs>
          <w:tab w:val="clear" w:pos="708"/>
          <w:tab w:val="left" w:pos="567" w:leader="none"/>
          <w:tab w:val="left" w:pos="5670" w:leader="none"/>
        </w:tabs>
        <w:jc w:val="both"/>
        <w:rPr>
          <w:sz w:val="22"/>
        </w:rPr>
      </w:pPr>
      <w:r>
        <w:rPr>
          <w:sz w:val="22"/>
        </w:rPr>
      </w:r>
    </w:p>
    <w:p>
      <w:pPr>
        <w:pStyle w:val="Normal"/>
        <w:tabs>
          <w:tab w:val="clear" w:pos="708"/>
          <w:tab w:val="left" w:pos="567" w:leader="none"/>
          <w:tab w:val="left" w:pos="5670" w:leader="none"/>
        </w:tabs>
        <w:jc w:val="both"/>
        <w:rPr>
          <w:sz w:val="22"/>
        </w:rPr>
      </w:pPr>
      <w:r>
        <w:rPr>
          <w:sz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sz w:val="22"/>
      <w:u w:val="single"/>
    </w:rPr>
  </w:style>
  <w:style w:type="paragraph" w:styleId="Heading4">
    <w:name w:val="Heading 4"/>
    <w:basedOn w:val="Normal"/>
    <w:next w:val="Normal"/>
    <w:qFormat/>
    <w:pPr>
      <w:keepNext w:val="true"/>
      <w:numPr>
        <w:ilvl w:val="3"/>
        <w:numId w:val="1"/>
      </w:numPr>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i/>
      <w:sz w:val="22"/>
      <w:u w:val="single"/>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46:00Z</dcterms:created>
  <dc:creator>Università Luigi Bocconi</dc:creator>
  <dc:description/>
  <dc:language>en-US</dc:language>
  <cp:lastModifiedBy>Università Bocconi</cp:lastModifiedBy>
  <cp:lastPrinted>1999-12-14T15:37:00Z</cp:lastPrinted>
  <dcterms:modified xsi:type="dcterms:W3CDTF">2000-01-18T14:48:00Z</dcterms:modified>
  <cp:revision>3</cp:revision>
  <dc:subject/>
  <dc:title>RELAZIONE FINALE DELLA COMMISSIONE GIUDICATRICE DELLA VALUTAZIONE COMPARATIVA PER LA COPERTURA DI UN POSTO DI PROFESSORE UNIVERSITARIO DI RUOLO DI II FASCIA PER IL SETTORE SCIENTIFICO DISCIPLINARE P02B</dc:title>
</cp:coreProperties>
</file>