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LAZIONE FINALE DELLA COMMISSIONE GIUDICATRICE DELLA VALUTAZIONE COMPARATIVA PER LA COPERTURA DI UN POSTO DI PROFESSORE UNIVERSITARIO DI RUOLO DI II FASCIA PER IL SETTORE SCIENTIFICO DISCIPLINARE P02B - ECONOMIA E GESTIONE DELLE IMPRESE  - INDETTO DALL'UNIVERSITA' COMMERCIALE "LUIGI BOCCONI" DI MILANO CON D.R. 10 MARZO 1999 APPARSO SULLA GAZZETTA UFFICIALE N. 22 - 4^ SERIE SPECIALE DEL 19 MARZO 19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nominata nelle persone dei professori: prof. Sergio Pivato, prof. Renato Midoro, prof. Alessandro Frova, prof. Massimo Warglien e prof. Raffaele Cercola si è riunita in conference call alle ore 11.00 del giorno 11 ottobre 1999 nominando presidente il prof. Sergio Pivato e segretario il prof. Massimo Warglien quale professore Associato di più recente immissione in ruolo e di più giovane e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ha tenuto le riunioni del giorno 25 ottobre 1999 presso l'ufficio del personale docente dell'Università Commerciale "Luigi Bocconi" sito in Via Gobbi n. 5, Mil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tutte le riunioni sono stati redatti i verbali, che vengono consegnati in plico chiuso e sigillato con l'apposizione delle firme di tutti i Commissari sui lembi di chiusura al Responsabile del procedimento assieme al testo della presente relazione, della quale essi costituiscono  parte integrante a tutti gli effe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riunione del giorno 11 ottobre 1999 si è provveduto, oltre che a nominare il Presidente ed il Segretario a prendere atto delle norme che presiedono allo svolgimento dei lavori dando lettura anche del bando della presente valutazione compa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ha quindi preso atto delle domande pervenute e ciascun Commissario ha dichiarato di non trovarsi in rapporto di parentela né di affinità sino al 4° grado inclusi, sia tra loro sia con i candid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ine la Commissione ha determinato i criteri per la valutazione comparativa dei candidati consegnandoli al termine della riunione al responsabile del procedimento per la loro pubblic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riunione del giorno 25 ottobre 1999 sono stati esaminati in ordine alfabetico per ogni candidato le intere documentazioni pervenute alla Commissione la quale ha espresso per ogni candidato i giudizi individuali e il giudizio collegiale approvato all'unanimità al quale si è giunti dopo ampia discussione (allegato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ove d'esame si sono svolte entrambe in modo regolare il giorno 25 ottobre 1999 in quanto i candidati hanno rivolto alla Commissione istanza di anticipare la prova didat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andidati hanno sostenuto le prove in ordine alfabe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andidati hanno innanzitutto sostenuto con la Commissione una discussione sui titoli presentati, per accertare la padronanza degli argomenti da parte dei candidati e la loro capacità di inquadrarli nel più ampio contesto scientifico e culturale della disciplina. Su tale discussione ciascun Commissario ha espresso, per ciascun candidato, il proprio giudizio e la Commissione, dopo ampia discussione, è giunta alla formulazione del giudizio collegiale; tali giudizi (all.2) sono allegati alla presente rel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candidato sono state consegnate cinque buste chiuse e numerate da 1 a 5, contenenti ciascuna un tema. Il candidato ha sorteggiato tre argomenti sui cinque ed ha proceduto alla immediata scelta di uno dei tre, quale argomento della lezione da svolgersi. I due argomenti non estratti, dei cinque, sono stati letti, di volta in volta, a voce a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ove didattiche sono state svolte aperte al pubb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la prova didattica, ciascun Commissario ha espresso per ogni candidato il proprio giudizio e la Commissione dopo aver preso atto dei giudizi  individuali ha proceduto alla formulazione di un giudizio collegiale per ciascun candidato su tale prova (all.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dopo aver riesaminato le valutazioni collegiali già formulate è pervenuta, dopo approfondita discussione, alla formulazione dei giudizi complessivi (all. 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dopo la rilettura dei giudizi complessivi e dopo ponderata valutazione comparativa dei candidati, tenuto conto che può dichiarare i nominativi di tre idonei, ha deliberato all'unanimità  che i dottori Alberto Dessy, Alessandro Nova e Francesco Perrini sono "idonei" a ricoprire il posto di professore universitario di ruolo di seconda fascia per il settore scientifico - disciplinare P02B - Economia e gestione delle impr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Commissione ha proceduto quindi alla redazione della presente relazione fina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relazione viene redatta in duplice copia e sottoscritta da tutti i Commissari in data 25 ottobre 1999, al termine dei lavori, nei locali dell'Università Commerciale "Luigi Bocconi" di Mil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presente relazione, approvata all'unanimità dalla Commissione, vengono allegati i verbali delle singole sedute con i giudizi individuali, collegiali e complessivi su ciascun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ene altresì allegato l'elenco di tutti gli allegati (all. 5), ognuno indicato con un numero da "1" a "5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, esaurito il mandato affidatoLe consegna, al Responsabile del procedimento, gli atti concorsuali in plico chiuso e sigill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lano, 25 ottobre 199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  <w:t>La Commissione giudicatrice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.to Prof. Sergio PIVATO -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.to Prof. Renato MIDO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.to Prof. Alessandro FRO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.to Prof. Raffaele CERC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.to Prof. Massimo WARGLIEN - Segretari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giudizi allegati potranno essere visionati al Servizio Personale Docente - Università Commerciale "Luigi Bocconi" - Via Gobbi n. 5, previo appuntamento telefo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el. 02.58365013 - Responsabile amministrativo, rag. Desio Zabini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4:28:00Z</dcterms:created>
  <dc:creator>Università Luigi Bocconi</dc:creator>
  <dc:description/>
  <dc:language>en-US</dc:language>
  <cp:lastModifiedBy>Università Bocconi</cp:lastModifiedBy>
  <cp:lastPrinted>1999-10-25T18:13:00Z</cp:lastPrinted>
  <dcterms:modified xsi:type="dcterms:W3CDTF">2000-01-18T14:28:00Z</dcterms:modified>
  <cp:revision>2</cp:revision>
  <dc:subject/>
  <dc:title>RELAZIONE FINALE DELLA COMMISSIONE GIUDICATRICE DELLA VALUTAZIONE COMPARATIVA PER LA COPERTURA DI UN POSTO DI PROFESSORE UNIVERSITARIO DI RUOLO DI II FASCIA PER IL SETTORE SCIENTIFICO DISCIPLINARE P02B</dc:title>
</cp:coreProperties>
</file>