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RITERI DI VALUTAZIONE STABILITI DALLA COMMISSIONE GIUDICATRICE PER LA VALUTAZIONE COMPARATIVA RELATIVAMENTE A POSTO DI PROFESSORE UNIVERSITARIO DI RUOLO DEGLI ASSOCIATI - VALUTAZIONE COMPARATIVA APPARSA SUL SUPPLEMENTO ALLA GAZZETTA UFFICIALE N. 22 - 4^ SERIE SPECIALE - DEL 19 MARZO 19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SCIENTIFICO - DISCIPLINARE P02B - ECONOMIA E GESTIONE DELLE IMPR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er valutare il curriculum complessivo dei candidati, le pubblicazioni e la produzione scientifica, la Commissione fissa i seguenti criter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originalità ed innovatività della produzione scientifica e rigore metodolo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apporto individuale del candidato, analiticamente determinato, nei lavori in collabo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ngruenza della attività del candidato con le discipline ricomprese nel settore scientifico disciplinare Economia e Gestione delle Imprese ovvero con tematiche interdisciplinari che le comprendo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ntinuità temporale della produzione scientifica in relazione anche alla evoluzione delle conoscenze nello specifico settore scientifico - disciplinar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A tal fine la Commissione farà ricorso, ove possibile, a parametri riconosciuti in ambito scientifico internazional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a Commissione valuterà, inoltre, i seguenti tit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attività didattica svol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 servizi prestati negli Atenei e negli Enti di ricerca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attività di ricerca, comunque svolta, presso soggetti pubblici e privati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 titoli di dottore di ricerca, la fruizione di borse di studio finalizzate ad attività di ricerca, la fruizione di assegni o contratt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organizzazione, direzione e coordinamento di grupp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l coordinamento di iniziative in campo didattico e scientifico svolte in ambito nazionale ed internazio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2:56:00Z</dcterms:created>
  <dc:creator>Università Bocconi</dc:creator>
  <dc:description/>
  <dc:language>en-US</dc:language>
  <cp:lastModifiedBy>Università Bocconi</cp:lastModifiedBy>
  <dcterms:modified xsi:type="dcterms:W3CDTF">1999-10-12T12:58:00Z</dcterms:modified>
  <cp:revision>1</cp:revision>
  <dc:subject/>
  <dc:title>CRITERI DI VALUTAZIONE STABILITI DALLA COMMISSIONE GIUDICATRICE PER LA VALUTAZIONE COMPARATIVA RELATIVAMENTE A POSTO DI PROFESSORE UNIVERSITARIO DI RUOLO DEGLI ASSOCIATI - VALUTAZIONE COMPARATIVA APPARSA SUL SUPPLEMENTO ALLA GAZZETTA UFFICIALE N</dc:title>
</cp:coreProperties>
</file>