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b/>
          <w:sz w:val="22"/>
        </w:rPr>
        <w:t>RELAZIONE FINALE DELLA COMMISSIONE GIUDICATRICE DELLA VALUTAZIONE COMPARATIVA PER LA COPERTURA DI UN POSTO DI PROFESSORE UNIVERSITARIO DI RUOLO DI II FASCIA PER IL SETTORE SCIENTIFICO - DISCIPLINARE P01A</w:t>
      </w:r>
      <w:r>
        <w:rPr>
          <w:b/>
          <w:sz w:val="24"/>
        </w:rPr>
        <w:t xml:space="preserve"> - ECONOMIA POLITICA – VALUTAZIONE “B”</w:t>
      </w:r>
      <w:r>
        <w:rPr>
          <w:b/>
          <w:sz w:val="22"/>
        </w:rPr>
        <w:t xml:space="preserve">  - INDETTO DALL'UNIVERSITA' COMMERCIALE "LUIGI BOCCONI" DI MILANO CON D.R. 10 MARZO 1999 APPARSO SULLA GAZZETTA UFFICIALE N. 22 - 4^ SERIE SPECIALE DEL 19 MARZO 1999.</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ind w:firstLine="708"/>
        <w:jc w:val="both"/>
        <w:rPr>
          <w:sz w:val="22"/>
        </w:rPr>
      </w:pPr>
      <w:r>
        <w:rPr>
          <w:sz w:val="22"/>
        </w:rPr>
        <w:t>La Commissione nominata nelle persone dei professori: prof.ssa Fiorella Padoa Schioppa Kostoris, prof. Francesco Giavazzi, prof.ssa Gabriella Chiesa, prof. Marzio Galeotti e prof.ssa Graziella Bertocchi si è riunita presso la sede dell'Università Commerciale "Luigi Bocconi" di Milano in data 26 luglio 1999 alle ore 16.30, nominando presidente la prof.ssa Fiorella Padoa Schioppa Kostoris, professore Ordinario con maggiore anzianità di servizio e Segretario la prof.ssa Graziella Bertocchi quale professore Associato di più recente immissione in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ha tenuto le riunioni nei giorni 13-14-15 dicembre 1999, 17-18 gennaio 2000 presso l'Ufficio del Personale Docente dell'Università Commerciale "Luigi Bocconi" sito in Via Gobbi n. 5, Milano e nei giorni 11-12 gennaio 2000 presso la sala “Consiglio” dell’I.S.A.E. - Istituto di Studi di Analisi Economica, P.zza dell’Indipendenza n.4, Rom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Di tutte le riunioni sono stati redatti i verbali, che vengono consegnati in plico chiuso e sigillato con l'apposizione delle firme di tutti i Commissari sui lembi di chiusura al Responsabile del procedimento assieme al testo della presente relazione, della quale essi costituiscono parte integrante a tutti gli effet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Nella riunione del giorno 26 luglio 1999 si è provveduto, oltre che a nominare il Presidente ed il Segretario a prendere atto delle norme che presiedono allo svolgimento dei lavori dando lettura anche del bando della presente valutazione comparativ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ha quindi preso atto delle domande pervenute dei sottonotati candidati e ciascun Commissario ha dichiarato di non trovarsi in rapporto di parentela né di affinità sino al 4° grado inclusi, sia tra loro sia con i candida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LENCO DEI CANDIDATI:</w:t>
      </w:r>
    </w:p>
    <w:p>
      <w:pPr>
        <w:pStyle w:val="Normal"/>
        <w:tabs>
          <w:tab w:val="clear" w:pos="708"/>
          <w:tab w:val="left" w:pos="567"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ASCARI Guid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odena 10 dicembre 196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BATTAGGION Maria Ros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31 gennaio 19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BELLETTINI Giorg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ologna 24 febbraio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BERTI CERONI Carlott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ologna 18 novembre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BOTTAZZI Lau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7 luglio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ALCAGNINI Giorg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Urbino 30 settembre 19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AZZAVILLAN Guid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Venezia-Lido 5 marzo 19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ERASI Vitto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Firenze 3 febbraio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HIAPPERO Enric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Rivoli (TO) 19 ottobre 1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HIZZOLINI Barbara Anna Maria Emil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ogotà 30 giugno 19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GARIBALDI Piet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Torino 7 agosto 19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GRAZIANO Cla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Trieste 12 ottobre 19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LIPPI Frances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Firenze 23 marzo 19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MANERA Matte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19 giugno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MARCELLINO Massimiliano Giusepp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Foggia 26 maggio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ORSINI Raimondell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Roma 9 luglio 196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OTTAVIANO Gianmarco Ireo Paol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29 settembre 19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RINDI Barba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16 marzo 19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SCHIVARDI Fabia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Palazzolo sull’Oglio (BS) 23 maggio 19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VAGLIO Alessandro Giovann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11 maggio 1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VENTURA Luig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Roma 4 febbraio 19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ZAFFARONI Paol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Saronno (VA) 22 ottobre 1967</w:t>
            </w:r>
          </w:p>
        </w:tc>
      </w:tr>
    </w:tbl>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Infine la Commissione ha determinato i criteri per la valutazione comparativa dei candidati consegnandoli al termine della riunione al responsabile del procedimento per la loro pubblic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ab/>
        <w:t xml:space="preserve">Nella riunione del giorno 13 dicembre 1999, la Commissione ha preso atto delle rinunce pervenute da parte dei candidati: </w:t>
      </w:r>
      <w:r>
        <w:rPr>
          <w:i/>
          <w:sz w:val="22"/>
        </w:rPr>
        <w:t>dott.ssa Vittoria Cerasi</w:t>
      </w:r>
      <w:r>
        <w:rPr>
          <w:sz w:val="22"/>
        </w:rPr>
        <w:t xml:space="preserve">, </w:t>
      </w:r>
      <w:r>
        <w:rPr>
          <w:i/>
          <w:sz w:val="22"/>
        </w:rPr>
        <w:t>dott. Massimiliano Marcellino</w:t>
      </w:r>
      <w:r>
        <w:rPr>
          <w:sz w:val="22"/>
        </w:rPr>
        <w:t xml:space="preserve">, </w:t>
      </w:r>
      <w:r>
        <w:rPr>
          <w:i/>
          <w:sz w:val="22"/>
        </w:rPr>
        <w:t>dott.ssa Maria Rosa Battaggion</w:t>
      </w:r>
      <w:r>
        <w:rPr>
          <w:sz w:val="22"/>
        </w:rPr>
        <w:t xml:space="preserve">, </w:t>
      </w:r>
      <w:r>
        <w:rPr>
          <w:i/>
          <w:sz w:val="22"/>
        </w:rPr>
        <w:t>dott.ssa Enrica Chiappero</w:t>
      </w:r>
      <w:r>
        <w:rPr>
          <w:sz w:val="22"/>
        </w:rPr>
        <w:t>. Sono inoltre stati esaminati in ordine alfabetico per ogni candidato le intere documentazioni pervenute alla Commissione la quale ha espresso per ogni candidato i giudizi individuali e il giudizio collegiale approvato all'unanimità al quale si è giunti dopo ampia discussione (allegato "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ab/>
        <w:t xml:space="preserve">Nella riunione del giorno 11 gennaio 2000, la Commissione ha preso atto della rinuncia pervenuta da parte del candidato: </w:t>
      </w:r>
      <w:r>
        <w:rPr>
          <w:i/>
          <w:sz w:val="22"/>
        </w:rPr>
        <w:t>dott. Giorgio Calcagnini.</w:t>
      </w:r>
    </w:p>
    <w:p>
      <w:pPr>
        <w:pStyle w:val="Normal"/>
        <w:tabs>
          <w:tab w:val="clear" w:pos="708"/>
          <w:tab w:val="left" w:pos="567" w:leader="none"/>
        </w:tabs>
        <w:jc w:val="both"/>
        <w:rPr>
          <w:i/>
          <w:i/>
          <w:sz w:val="22"/>
        </w:rPr>
      </w:pPr>
      <w:r>
        <w:rPr>
          <w:i/>
          <w:sz w:val="22"/>
        </w:rPr>
      </w:r>
    </w:p>
    <w:p>
      <w:pPr>
        <w:pStyle w:val="Normal"/>
        <w:tabs>
          <w:tab w:val="clear" w:pos="708"/>
          <w:tab w:val="left" w:pos="567" w:leader="none"/>
        </w:tabs>
        <w:jc w:val="both"/>
        <w:rPr/>
      </w:pPr>
      <w:r>
        <w:rPr>
          <w:sz w:val="22"/>
        </w:rPr>
        <w:tab/>
        <w:t xml:space="preserve">Nella riunione del giorno 17 gennaio 2000, la Commissione ha preso atto della rinuncia pervenuta da parte del candidato: </w:t>
      </w:r>
      <w:r>
        <w:rPr>
          <w:i/>
          <w:sz w:val="22"/>
        </w:rPr>
        <w:t xml:space="preserve">dott. Guido Cazzavillan </w:t>
      </w:r>
      <w:r>
        <w:rPr>
          <w:sz w:val="22"/>
        </w:rPr>
        <w:t xml:space="preserve">e della </w:t>
      </w:r>
      <w:r>
        <w:rPr>
          <w:i/>
          <w:sz w:val="22"/>
        </w:rPr>
        <w:t>dott.ssa Clara Graziano,</w:t>
      </w:r>
      <w:r>
        <w:rPr>
          <w:sz w:val="22"/>
        </w:rPr>
        <w:t xml:space="preserve"> mentre il </w:t>
      </w:r>
      <w:r>
        <w:rPr>
          <w:i/>
          <w:sz w:val="22"/>
        </w:rPr>
        <w:t>dott. Raimondello Orsini</w:t>
      </w:r>
      <w:r>
        <w:rPr>
          <w:sz w:val="22"/>
        </w:rPr>
        <w:t xml:space="preserve"> non si è presentato per sostenere la prova didat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e prove d'esame si sono svolte entrambe in modo regolare nei giorni 13-14-15 dicembre 1999 e 11-12-17-18 gennaio 2000. I candidati hanno sostenuto le prove in ordine alfabetic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I candidati hanno innanzitutto sostenuto con la Commissione una discussione sui titoli presentati, per accertare la padronanza degli argomenti da parte dei candidati e la loro capacità di inquadrarli nel più ampio contesto scientifico e culturale della disciplina. Su tale discussione ciascun Commissario ha espresso, per ciascun candidato, il proprio giudizio e la Commissione, dopo ampia discussione, è giunta alla formulazione del giudizio collegiale; tali giudizi (all. "2") sono allegati alla presente re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 ciascun candidato sono state consegnate cinque buste chiuse e numerate da 1 a 5, contenenti ciascuna un tema. Ogni candidato ha sorteggiato tre argomenti sui cinque ed ha proceduto alla immediata scelta di uno dei tre, quale argomento della lezione da svolgersi. I due argomenti non estratti, dei cinque, sono stati letti, di volta in volta, a voce al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e prove didattiche sono state svolte aperte al pubblic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Sulla prova didattica, ciascun Commissario ha espresso per ogni candidato il proprio giudizio e la Commissione dopo aver preso atto dei giudizi  individuali ha proceduto alla formulazione di un giudizio collegiale per ciascun candidato su tale prova (all. "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dopo aver riesaminato le valutazioni collegiali già formulate è pervenuta, dopo approfondita discussione, alla formulazione dei giudizi complessivi (all. "4").</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dopo la rilettura dei giudizi complessivi e dopo ponderata valutazione comparativa dei candidati, tenuto conto che può dichiarare i nominativi di tre idonei, ha deliberato all'unanimità  che i dottori (elencati in ordine alfabetico) Pietro Garibaldi, Francesco Lippi e GianMarco Ottaviano sono "idonei" a ricoprire il posto di professore universitario di ruolo di seconda fascia per il settore scientifico - disciplinare P01A- Economia Politica – valutazione “B”.</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ha proceduto quindi alla redazione della presente relazione f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presente relazione viene redatta in duplice copia e sottoscritta da tutti i Commissari in data 18 gennaio 2000 al termi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lla presente relazione, approvata all'unanimità dalla Commissione, vengono allegati i verbali delle singole sedute con i giudizi individuali, collegiali e complessivi su ciascun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Viene altresì allegato l'elenco di tutti gli allegati (all. "5"), ognuno indicato con un numero da "1" a "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esaurito il mandato affidatoLe, consegna al Responsabile del procedimento gli atti concorsuali in plico chiuso e sigill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Milano, 18 gennaio 2000</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double"/>
        </w:rPr>
      </w:pPr>
      <w:r>
        <w:rPr>
          <w:sz w:val="22"/>
          <w:u w:val="double"/>
        </w:rPr>
        <w:t>La Commissione giudicatrice</w:t>
      </w:r>
    </w:p>
    <w:p>
      <w:pPr>
        <w:pStyle w:val="Normal"/>
        <w:tabs>
          <w:tab w:val="clear" w:pos="708"/>
          <w:tab w:val="left" w:pos="567" w:leader="none"/>
        </w:tabs>
        <w:jc w:val="both"/>
        <w:rPr>
          <w:sz w:val="22"/>
          <w:u w:val="double"/>
        </w:rPr>
      </w:pPr>
      <w:r>
        <w:rPr>
          <w:sz w:val="22"/>
          <w:u w:val="double"/>
        </w:rPr>
      </w:r>
    </w:p>
    <w:p>
      <w:pPr>
        <w:pStyle w:val="Normal"/>
        <w:tabs>
          <w:tab w:val="clear" w:pos="708"/>
          <w:tab w:val="left" w:pos="567" w:leader="none"/>
          <w:tab w:val="left" w:pos="5670" w:leader="none"/>
        </w:tabs>
        <w:jc w:val="both"/>
        <w:rPr>
          <w:sz w:val="22"/>
        </w:rPr>
      </w:pPr>
      <w:r>
        <w:rPr>
          <w:sz w:val="22"/>
        </w:rPr>
        <w:t>f.to Prof.ssa Fiorella Padoa Schioppa Kostoris - Presidente</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f.to Prof. Francesco Giavazzi</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f.to Prof.ssa Gabriella Chiesa</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f.to Prof. Marzio Galeotti</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 xml:space="preserve">f.to Prof.ssa Graziella Bertocchi - Segretario </w:t>
      </w:r>
      <w:r>
        <w:br w:type="page"/>
      </w:r>
    </w:p>
    <w:p>
      <w:pPr>
        <w:pStyle w:val="Normal"/>
        <w:jc w:val="both"/>
        <w:rPr>
          <w:sz w:val="28"/>
        </w:rPr>
      </w:pPr>
      <w:r>
        <w:rPr>
          <w:sz w:val="28"/>
        </w:rPr>
        <w:t>I giudizi allegati potranno essere visionati al Servizio Personale Docente - Università Commerciale "Luigi Bocconi" - Via Gobbi n. 5, previo appuntamento telefonico.</w:t>
      </w:r>
    </w:p>
    <w:p>
      <w:pPr>
        <w:pStyle w:val="Normal"/>
        <w:jc w:val="both"/>
        <w:rPr>
          <w:sz w:val="28"/>
        </w:rPr>
      </w:pPr>
      <w:r>
        <w:rPr>
          <w:sz w:val="28"/>
        </w:rPr>
      </w:r>
    </w:p>
    <w:p>
      <w:pPr>
        <w:pStyle w:val="Normal"/>
        <w:jc w:val="both"/>
        <w:rPr>
          <w:sz w:val="28"/>
        </w:rPr>
      </w:pPr>
      <w:r>
        <w:rPr>
          <w:sz w:val="28"/>
        </w:rPr>
        <w:t>(tel. 02.58365013 - Responsabile amministrativo, rag. Desio Zabini)</w:t>
      </w:r>
    </w:p>
    <w:p>
      <w:pPr>
        <w:pStyle w:val="Normal"/>
        <w:tabs>
          <w:tab w:val="clear" w:pos="708"/>
          <w:tab w:val="left" w:pos="567" w:leader="none"/>
          <w:tab w:val="left" w:pos="5670" w:leader="none"/>
        </w:tabs>
        <w:jc w:val="both"/>
        <w:rPr>
          <w:sz w:val="28"/>
        </w:rPr>
      </w:pPr>
      <w:r>
        <w:rPr>
          <w:sz w:val="28"/>
        </w:rPr>
      </w:r>
    </w:p>
    <w:p>
      <w:pPr>
        <w:pStyle w:val="Normal"/>
        <w:tabs>
          <w:tab w:val="clear" w:pos="708"/>
          <w:tab w:val="left" w:pos="567" w:leader="none"/>
          <w:tab w:val="left" w:pos="5670" w:leader="none"/>
        </w:tabs>
        <w:jc w:val="both"/>
        <w:rPr>
          <w:sz w:val="28"/>
        </w:rPr>
      </w:pPr>
      <w:r>
        <w:rPr>
          <w:sz w:val="28"/>
        </w:rPr>
      </w:r>
    </w:p>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 w:val="22"/>
      <w:u w:val="single"/>
      <w:lang w:eastAsia="it-IT"/>
    </w:rPr>
  </w:style>
  <w:style w:type="paragraph" w:styleId="Heading6">
    <w:name w:val="Heading 6"/>
    <w:basedOn w:val="Normal"/>
    <w:next w:val="Normal"/>
    <w:qFormat/>
    <w:pPr>
      <w:keepNext w:val="true"/>
      <w:numPr>
        <w:ilvl w:val="5"/>
        <w:numId w:val="1"/>
      </w:numPr>
      <w:ind w:firstLine="708"/>
      <w:jc w:val="both"/>
      <w:outlineLvl w:val="5"/>
    </w:pPr>
    <w:rPr>
      <w:sz w:val="22"/>
      <w:u w:val="single"/>
      <w:lang w:eastAsia="it-IT"/>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2"/>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right="1416" w:firstLine="567"/>
      <w:jc w:val="both"/>
    </w:pPr>
    <w:rPr>
      <w:sz w:val="24"/>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right="49" w:firstLine="567"/>
      <w:jc w:val="both"/>
    </w:pPr>
    <w:rPr>
      <w:sz w:val="22"/>
    </w:rPr>
  </w:style>
  <w:style w:type="paragraph" w:styleId="Subtitle">
    <w:name w:val="Subtitle"/>
    <w:basedOn w:val="Normal"/>
    <w:next w:val="TextBody"/>
    <w:qFormat/>
    <w:pPr>
      <w:keepNext w:val="true"/>
      <w:jc w:val="both"/>
      <w:outlineLvl w:val="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0:47:00Z</dcterms:created>
  <dc:creator>Università Luigi Bocconi</dc:creator>
  <dc:description/>
  <dc:language>en-US</dc:language>
  <cp:lastModifiedBy>Università Bocconi</cp:lastModifiedBy>
  <cp:lastPrinted>2000-01-25T12:06:00Z</cp:lastPrinted>
  <dcterms:modified xsi:type="dcterms:W3CDTF">2000-02-07T10:49:00Z</dcterms:modified>
  <cp:revision>3</cp:revision>
  <dc:subject/>
  <dc:title>RELAZIONE FINALE DELLA COMMISSIONE GIUDICATRICE DELLA VALUTAZIONE COMPARATIVA PER LA COPERTURA DI UN POSTO DI PROFESSORE UNIVERSITARIO DI RUOLO DI II FASCIA PER IL SETTORE SCIENTIFICO DISCIPLINARE P02B</dc:title>
</cp:coreProperties>
</file>