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PROFESSORE UNIVERSITARIO DI RUOLO DI II FASCIA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1A - ECONOMIA POLITICA - Valutazione "B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valutare il curriculum complessivo dei candidati, le pubblicazioni e la produzione scientifica, la Commissione tiene in considerazione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36:00Z</dcterms:created>
  <dc:creator>Università Bocconi</dc:creator>
  <dc:description/>
  <dc:language>en-US</dc:language>
  <cp:lastModifiedBy>Università Bocconi</cp:lastModifiedBy>
  <dcterms:modified xsi:type="dcterms:W3CDTF">1999-10-01T11:39:00Z</dcterms:modified>
  <cp:revision>2</cp:revision>
  <dc:subject/>
  <dc:title/>
</cp:coreProperties>
</file>