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i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GNOME 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OME -----------------------------------------------------CODICE FISCALE 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 A --------------------------------------------------------------------------PROV. 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-------------------------------------------------------------------------------SESSO 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TTUALMENTE RESIDENTE A ----------------------------------------------------------------------PROV. 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DIRIZZO -----------------------------------------------------------------------------------------------C.A.P. 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TELEFONO:   PREFISSO ----------------------- NUMERO 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08:00Z</dcterms:created>
  <dc:creator>Università Bocconi</dc:creator>
  <dc:description/>
  <dc:language>en-US</dc:language>
  <cp:lastModifiedBy>Università Bocconi</cp:lastModifiedBy>
  <dcterms:modified xsi:type="dcterms:W3CDTF">2000-04-21T12:09:00Z</dcterms:modified>
  <cp:revision>1</cp:revision>
  <dc:subject/>
  <dc:title> </dc:title>
</cp:coreProperties>
</file>