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TA’ COMMERCIALE “LUIGI BOCCO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CUOLA DI DOTTOR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orato di Ricerca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 xml:space="preserve">Cicl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 xml:space="preserve">Settore Disciplinare (codice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itolo 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sor: Nome COGN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>Co-Advisor (se presente): Nome COGN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Tesi di Dottorato 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Nome COGN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Matricola: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no 20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8:00Z</dcterms:created>
  <dc:creator>Windows User</dc:creator>
  <dc:description/>
  <cp:keywords/>
  <dc:language>en-US</dc:language>
  <cp:lastModifiedBy>bruno barbara</cp:lastModifiedBy>
  <cp:lastPrinted>2019-05-07T13:18:00Z</cp:lastPrinted>
  <dcterms:modified xsi:type="dcterms:W3CDTF">2020-05-19T18:21:00Z</dcterms:modified>
  <cp:revision>3</cp:revision>
  <dc:subject/>
  <dc:title/>
</cp:coreProperties>
</file>