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llegato "A"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lo della domanda dei candidati cittadini italiani (in carta sempl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l </w:t>
      </w:r>
      <w:r>
        <w:rPr>
          <w:b/>
          <w:sz w:val="22"/>
          <w:szCs w:val="22"/>
        </w:rPr>
        <w:t>Magnifico Rettore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a Sarfatti n. 25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136  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ab/>
        <w:t>Il sottoscritto __________________________________ nat ___ a ____________________ il ___________ residente in __________________________ (provincia di ___________) via _______________________ n. ____, cap _________,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di partecipare alla procedura di valutazione comparativa ad un posto di professore universitario di ruolo di prima fascia per il settore scientifico - disciplinare ______________________ (sigla e titolo del Settore) presso la Facoltà di Economia bandita con decreto rettorale n. 121 del 12 giugno 2008, il cui Avviso è pubblicato nella Gazzetta Ufficiale n. 50 del 27 giugno 2008, i cui termini per la presentazione delle domande sono stati riaperti con decreto rettorale n. 19 del 19 gennaio 2009, il cui Avviso di riapertura è pubblicato sulla Gazzetta Ufficiale n. 8 del 30 gennaio 2009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iscritto nelle liste elettorali del comune di ____________________________;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non essere professore universitario di ruolo di prima fascia inquadrato nel settore scientifico -disciplinare per il quale presenta domanda di parteci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i soli candidati che non appartengono alla fascia dei professori Associati, di scegliere di sostenere la prova didattica sulla seguente area tematica ricompresa nella declaratoria del settore scientifico – disciplinare di cui al D.M. 4 ottobre 2000: 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trovarsi nella seguente posizione nei riguardi degli obblighi militari 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l sottoscritto allega alla presente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urriculum in duplice copia, datato e firmato, della propria attività scientifica e didat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12:00Z</dcterms:created>
  <dc:creator>Universita' Luigi Bocconi</dc:creator>
  <dc:description/>
  <cp:keywords/>
  <dc:language>en-US</dc:language>
  <cp:lastModifiedBy>Università Luigi Bocconi</cp:lastModifiedBy>
  <dcterms:modified xsi:type="dcterms:W3CDTF">2009-02-02T15:12:00Z</dcterms:modified>
  <cp:revision>2</cp:revision>
  <dc:subject/>
  <dc:title/>
</cp:coreProperties>
</file>