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llegato "A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ella domanda dei candidati cittadini italiani (in carta sempl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 </w:t>
      </w:r>
      <w:r>
        <w:rPr>
          <w:rFonts w:cs="Times New Roman" w:ascii="Times New Roman" w:hAnsi="Times New Roman"/>
          <w:b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36  MIL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scritto nelle liste elettorali del comune di ____________________________;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 soli candidati che non appartengono alla fascia dei professori Associati, di scegliere di 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llegato "B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ella domanda dei candidati cittadini stranieri (in carta sempl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l </w:t>
      </w:r>
      <w:r>
        <w:rPr>
          <w:rFonts w:cs="Times New Roman" w:ascii="Times New Roman" w:hAnsi="Times New Roman"/>
          <w:b/>
        </w:rPr>
        <w:t>Magnifico Rettore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a Sarfatti n. 25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Times New Roman" w:ascii="Times New Roman" w:hAnsi="Times New Roman"/>
        </w:rPr>
        <w:tab/>
        <w:t xml:space="preserve">20136  </w:t>
      </w:r>
      <w:r>
        <w:rPr>
          <w:rFonts w:cs="Times New Roman" w:ascii="Times New Roman" w:hAnsi="Times New Roman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d un posto di professore universitario di ruolo di prima fascia per il Settore scientifico - disciplinare ______________________ (sigla e titolo del Settore) presso la Facoltà di Economia bandita con decreto rettorale n. _______ del ______________, il cui Avviso è pubblicato nella Gazzetta Ufficiale n. ___ del _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professore universitario di ruolo di prima fascia inquadrato nel settore scientifico -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</w:rPr>
        <w:t>per i soli candidati che non appartengono alla fascia dei professori Associati, di scegliere di</w:t>
      </w:r>
      <w:r>
        <w:rPr/>
        <w:t xml:space="preserve"> </w:t>
      </w:r>
      <w:r>
        <w:rPr>
          <w:rFonts w:cs="Times New Roman" w:ascii="Times New Roman" w:hAnsi="Times New Roman"/>
        </w:rPr>
        <w:t>sostenere la prova didattica sulla seguente area tematica ricompresa nella declaratoria del settore scientifico – disciplinare di cui al D.M. 4 ottobre 2000: 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Firm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701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43:00Z</dcterms:created>
  <dc:creator>Universita' Luigi Bocconi</dc:creator>
  <dc:description/>
  <dc:language>en-US</dc:language>
  <cp:lastModifiedBy>Universita' Luigi Bocconi</cp:lastModifiedBy>
  <dcterms:modified xsi:type="dcterms:W3CDTF">2005-03-17T14:34:00Z</dcterms:modified>
  <cp:revision>2</cp:revision>
  <dc:subject/>
  <dc:title> </dc:title>
</cp:coreProperties>
</file>