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>
          <w:sz w:val="22"/>
          <w:szCs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n. n. 122 del 12 giugno 2008, il cui Avviso è pubblicato nella Gazzetta Ufficiale n. 50 del 27 giugno 2008, i cui termini per la presentazione delle domande sono stati riaperti con decreto rettorale n. 20 del 19 gennaio 2009, il cui Avviso di riapertura è pubblicato sulla Gazzetta Ufficiale n. 8 del 30 gennaio 2009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9:00Z</dcterms:created>
  <dc:creator>Universita' Luigi Bocconi</dc:creator>
  <dc:description/>
  <cp:keywords/>
  <dc:language>en-US</dc:language>
  <cp:lastModifiedBy>Università Luigi Bocconi</cp:lastModifiedBy>
  <dcterms:modified xsi:type="dcterms:W3CDTF">2009-02-02T15:19:00Z</dcterms:modified>
  <cp:revision>2</cp:revision>
  <dc:subject/>
  <dc:title/>
</cp:coreProperties>
</file>