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rPr/>
      </w:pPr>
      <w:r>
        <w:rPr>
          <w:sz w:val="22"/>
        </w:rPr>
        <w:tab/>
      </w:r>
      <w:r>
        <w:rPr>
          <w:i/>
          <w:sz w:val="22"/>
        </w:rPr>
        <w:t>Allegato "A"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odello della domanda dei candidati cittadini italiani (in carta semplic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969" w:leader="none"/>
        </w:tabs>
        <w:rPr>
          <w:sz w:val="22"/>
        </w:rPr>
      </w:pPr>
      <w:r>
        <w:rPr>
          <w:sz w:val="22"/>
        </w:rPr>
        <w:tab/>
        <w:t xml:space="preserve">Al </w:t>
      </w:r>
      <w:r>
        <w:rPr>
          <w:b/>
          <w:sz w:val="22"/>
        </w:rPr>
        <w:t>Magnifico Rettore</w:t>
      </w:r>
    </w:p>
    <w:p>
      <w:pPr>
        <w:pStyle w:val="Normal"/>
        <w:tabs>
          <w:tab w:val="clear" w:pos="708"/>
          <w:tab w:val="left" w:pos="3969" w:leader="none"/>
        </w:tabs>
        <w:rPr>
          <w:sz w:val="22"/>
        </w:rPr>
      </w:pPr>
      <w:r>
        <w:rPr>
          <w:sz w:val="22"/>
        </w:rPr>
        <w:tab/>
        <w:t>dell’Università Commerciale “Luigi Bocconi”</w:t>
      </w:r>
    </w:p>
    <w:p>
      <w:pPr>
        <w:pStyle w:val="Normal"/>
        <w:tabs>
          <w:tab w:val="clear" w:pos="708"/>
          <w:tab w:val="left" w:pos="3969" w:leader="none"/>
        </w:tabs>
        <w:rPr>
          <w:sz w:val="22"/>
        </w:rPr>
      </w:pPr>
      <w:r>
        <w:rPr>
          <w:sz w:val="22"/>
        </w:rPr>
        <w:tab/>
        <w:t>Via Sarfatti n. 25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sz w:val="22"/>
        </w:rPr>
        <w:tab/>
        <w:t xml:space="preserve">20136  </w:t>
      </w:r>
      <w:r>
        <w:rPr>
          <w:sz w:val="22"/>
          <w:u w:val="single"/>
        </w:rPr>
        <w:t>MILANO</w:t>
      </w:r>
    </w:p>
    <w:p>
      <w:pPr>
        <w:pStyle w:val="Normal"/>
        <w:tabs>
          <w:tab w:val="clear" w:pos="708"/>
          <w:tab w:val="left" w:pos="3969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  <w:tab/>
        <w:t>Il sottoscritto __________________________________ nat__ a ____________________ il ___________ residente in __________________________ (provincia di ___________) via _______________________ n. ____, cap _________, codice di identificazione personale (codice fiscale) ___________________________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chiede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  <w:t>di partecipare alla procedura di valutazione comparativa ad un posto di professore universitario di ruolo di seconda fascia per il settore scientifico - disciplinare ________________________ (sigla/titolo del Settore ed eventuale Profilo) presso la Facoltà di Economia bandita con decreto rettorale n. _____ del ____________, il cui Avviso è pubblicato nella Gazzetta Ufficiale n. ___ del ____________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  <w:tab/>
        <w:t>A tal fine, ai sensi degli artt. 2 e 4 della legge n.15/1968 e degli artt. 1 e 2 del D.P.R. n.403/1998 e consapevole che le dichiarazioni mendaci sono punite ai sensi del codice penale e delle leggi speciali in materia</w:t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dichiara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>di essere cittadino italiano (ovvero di essere equiparato ai cittadini dello Stato Italiano in quanto Italiano non appartenente alla Repubblica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>di essere iscritto nelle liste elettorali del comune di _____________________________;</w:t>
      </w:r>
      <w:r>
        <w:rPr>
          <w:rStyle w:val="FootnoteCharacters"/>
          <w:rStyle w:val="FootnoteAnchor"/>
          <w:sz w:val="22"/>
        </w:rPr>
        <w:footnoteReference w:id="2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>di non aver riportato condanne penali;</w:t>
      </w:r>
      <w:r>
        <w:rPr>
          <w:rStyle w:val="FootnoteCharacters"/>
          <w:rStyle w:val="FootnoteAnchor"/>
          <w:sz w:val="22"/>
        </w:rPr>
        <w:footnoteReference w:id="3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>di non essere stato destituito o dispensato dall’impiego presso una Pubblica Amministrazione per persistente insufficiente rendimento, ovvero di non essere stato dichiarato decaduto da un impiego statale, ai sensi dell’art. 127, 1° comma, lett. d) del D.P.R. 10 gennaio 1957, n. 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>di non essere professore universitario di ruolo di prima o seconda fascia inquadrato nel settore scientifico disciplinare per il quale presenta domanda di partecipa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>di scegliere di sostenere la prova didattica sulla seguente area tematica ricompresa nella declaratoria del settore scientifico – disciplinare di cui al D.M. 4 ottobre 2000: 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>di trovarsi nella seguente posizione nei riguardi degli obblighi militari 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>di aver rispettato l’obbligo previsto dal comma 10 dell’art. 2 del D.P.R. 23 marzo 2000, n. 117, di seguito riportato: “Un candidato può presentare alle Università complessivamente un numero massimo di cinque domande di partecipazione a valutazioni comparative i cui bandi abbiano termini di scadenza nello stesso anno solare. Nel caso di partecipazione esclusivamente a procedure concernenti posti di ricercatore, il numero massimo è elevato a quindici. La data di riferimento per ogni domanda presentata è quella della scadenza dei termini del relativo bando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>di eleggere quale recapito, agli effetti del bando di concorso, in ______________________ cap ______ Via ______________________ n. ______, (telefono ______________) riservandosi di comunicare tempestivamente a codesta Università ogni eventuale variazione del recapito medesimo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ab/>
        <w:t>Il sottoscritto dichiara, sotto la sua personale responsabilità, che quanto su affermato corrisponde a verità e si obbliga a comprovarlo mediante la presentazione dei prescritti documenti nei termini e con le modalità stabilite nel bando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ab/>
        <w:t>Il sottoscritto allega alla presente domand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sz w:val="22"/>
        </w:rPr>
      </w:pPr>
      <w:r>
        <w:rPr>
          <w:sz w:val="22"/>
        </w:rPr>
        <w:t>curriculum in duplice copia, datato e firmato, della propria attività scientifica e didattic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sz w:val="22"/>
        </w:rPr>
      </w:pPr>
      <w:r>
        <w:rPr>
          <w:sz w:val="22"/>
        </w:rPr>
        <w:t>documenti e titoli, (in originale o copia autenticata, certificati o autocertificati in base all’allegato C), ritenuti utili ai fini della valutazione comparativa e relativo elenco in duplice copia, datato e firma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sz w:val="22"/>
        </w:rPr>
      </w:pPr>
      <w:r>
        <w:rPr>
          <w:sz w:val="22"/>
        </w:rPr>
        <w:t>elenco in duplice copia, datato e firmato, delle pubblicazioni che saranno presentate con le modalità di cui all’art. 5 del band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sz w:val="22"/>
        </w:rPr>
      </w:pPr>
      <w:r>
        <w:rPr>
          <w:sz w:val="22"/>
        </w:rPr>
        <w:t>fotocopia del codice fiscale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Corpodeltesto3"/>
        <w:jc w:val="both"/>
        <w:rPr>
          <w:sz w:val="22"/>
        </w:rPr>
      </w:pPr>
      <w:r>
        <w:rPr>
          <w:sz w:val="22"/>
        </w:rPr>
        <w:tab/>
        <w:t>Il sottoscritto esprime il proprio consenso affinché i dati personali forniti possano essere trattati nel rispetto della legge n.675/1996, per gli adempimenti connessi alla presente procedura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2"/>
        </w:rPr>
      </w:pPr>
      <w:r>
        <w:rPr>
          <w:sz w:val="22"/>
        </w:rPr>
        <w:t>Data, ______________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2"/>
        </w:rPr>
      </w:pPr>
      <w:r>
        <w:rPr>
          <w:sz w:val="22"/>
        </w:rPr>
        <w:tab/>
        <w:tab/>
        <w:t>____________________________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804" w:leader="none"/>
        </w:tabs>
        <w:rPr>
          <w:sz w:val="22"/>
        </w:rPr>
      </w:pPr>
      <w:r>
        <w:rPr>
          <w:sz w:val="22"/>
        </w:rPr>
        <w:tab/>
        <w:tab/>
        <w:t>(Firma)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985" w:right="1701" w:gutter="0" w:header="0" w:top="1701" w:footer="72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0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Indicare eventualmente i motivi della mancata iscrizione;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Dichiarare le eventuali condanne penali riportat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67" w:leader="none"/>
        <w:tab w:val="left" w:pos="5103" w:leader="none"/>
      </w:tabs>
      <w:jc w:val="both"/>
    </w:pPr>
    <w:rPr>
      <w:sz w:val="18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  <w:tab w:val="left" w:pos="5103" w:leader="none"/>
      </w:tabs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3:34:00Z</dcterms:created>
  <dc:creator>Universita' Luigi Bocconi</dc:creator>
  <dc:description/>
  <cp:keywords/>
  <dc:language>en-US</dc:language>
  <cp:lastModifiedBy>Universita' Luigi Bocconi</cp:lastModifiedBy>
  <dcterms:modified xsi:type="dcterms:W3CDTF">2008-06-12T13:35:00Z</dcterms:modified>
  <cp:revision>1</cp:revision>
  <dc:subject/>
  <dc:title/>
</cp:coreProperties>
</file>