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PER LA COPERTURA DI N. 1 POSTO DI PROFESSORE UNIVERSITARIO DI RUOLO DI II FASCIA, INDETTO CON D.R. N. 4990 DEL 5 APRILE 2000 E PUBBLICATO SULLA GAZZETTA UFFICIALE N. 30 – 4^ SERIE SPECIALE DEL 14 APRILE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(SETTORE SCIENTIFICO - DISCIPLINARE P02A – </w:t>
      </w:r>
      <w:r>
        <w:rPr>
          <w:b/>
          <w:sz w:val="24"/>
        </w:rPr>
        <w:t>ECONOMIA AZIENDALE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tabs>
          <w:tab w:val="clear" w:pos="709"/>
        </w:tabs>
        <w:ind w:firstLine="708"/>
        <w:rPr/>
      </w:pPr>
      <w:r>
        <w:rPr/>
        <w:t>Per valutare il curriculum complessivo dei candidati, le pubblicazioni e la produzione scientifica, la Commissione fissa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ongruenza della attività del candidato con le discipline ricomprese nel settore scientifico disciplinare Economia aziendale ovvero con tematiche interdisciplinari che le comprendo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Corpodeltesto2"/>
        <w:tabs>
          <w:tab w:val="clear" w:pos="709"/>
        </w:tabs>
        <w:rPr/>
      </w:pPr>
      <w:r>
        <w:rPr/>
        <w:tab/>
        <w:t>A tal fine farà ricorso, ove possibile, a parametri riconosciuti in ambito scientifico internazional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identificare l’apporto dei candidati nei lavori in collaborazione ed in particolare in quelli in cui eventualmente comparissero i nominativi dei Commissari o di altri candidati, la Commissione dichiara che l’esame collegiale dei lavori tenderà ad enucleare l’apporto di ciascun candidat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Corpodeltesto2"/>
        <w:tabs>
          <w:tab w:val="clear" w:pos="709"/>
        </w:tabs>
        <w:rPr/>
      </w:pPr>
      <w:r>
        <w:rPr/>
        <w:tab/>
        <w:t>La Commissione valuterà, inoltre, i seguenti tito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attività didattica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l coordinamento di iniziative in campo didattico e scientifico svolte in ambito nazionale ed internaziona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7:10:00Z</dcterms:created>
  <dc:creator>Università Bocconi</dc:creator>
  <dc:description/>
  <dc:language>en-US</dc:language>
  <cp:lastModifiedBy>Università Bocconi</cp:lastModifiedBy>
  <dcterms:modified xsi:type="dcterms:W3CDTF">2000-12-15T07:10:00Z</dcterms:modified>
  <cp:revision>2</cp:revision>
  <dc:subject/>
  <dc:title>CRITERI DI VALUTAZIONE STABILITI DALLA COMMISSIONE GIUDICATRICE PER LA VALUTAZIONE COMPARATIVA PER LA COPERTURA DI N</dc:title>
</cp:coreProperties>
</file>