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 COMMERCIALE “LUIGI BOCCONI” - MILAN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Decreto rettorale n. 4990 del 5 aprile 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cedura di valutazione comparativa per la copertura di 2 posti di professore universitario di ruolo di seconda fasc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IL RETT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lo Statuto dell’Università Commerciale “Luigi Bocc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0 gennaio 1957, n. 3, e successive modificazion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11 luglio 1980, n. 382 e successive modificazioni ed integrazioni;</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9 maggio 1989 n. 168, istitutiva del Ministero dell'Università e della Ricerca Scientifica e Tecnologica;</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7 agosto 1990, n. 241, concernente le nuove norme sull’accesso ai documenti amministrativi;</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10 aprile 1991, n. 125, concernenti azioni positive per la realizzazione della parità uomo - donna nel lavoro;</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 xml:space="preserve">la Legge 5 febbraio 1992, n. 104, Legge quadro per l'assistenza, l'integrazione sociale e i diritti delle persone handicappate; </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ecreto Legislativo 3 febbraio 1993, n. 29 e successive modificazi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L. 21 aprile 1995 n. 120 convertito in Legge 21 giugno 1995 n. 236 e modificazioni successive, art. 9, relativo alla ricusazione dei componenti le commissioni giudicatric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9 ottobre 1998, n. 390 recante norme sulle modalità di espletamento delle predette procedure per il reclutamento dei professori universitari di ruolo e dei ricercator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19 ottobre 1999, n. 370;</w:t>
      </w:r>
    </w:p>
    <w:p>
      <w:pPr>
        <w:pStyle w:val="Normal"/>
        <w:ind w:left="567" w:hanging="567"/>
        <w:jc w:val="both"/>
        <w:rPr/>
      </w:pPr>
      <w:r>
        <w:rPr>
          <w:rFonts w:cs="Times New Roman" w:ascii="Times New Roman" w:hAnsi="Times New Roman"/>
          <w:b/>
        </w:rPr>
        <w:t>Considerato</w:t>
      </w:r>
      <w:r>
        <w:rPr>
          <w:rFonts w:cs="Times New Roman" w:ascii="Times New Roman" w:hAnsi="Times New Roman"/>
        </w:rPr>
        <w:t xml:space="preserve"> che i posti messi a concorso dalla Facoltà di Economia trovano disponibilità in organico e godono della relativa copertura finanziaria nel rispetto dei limiti di bilancio fissati dal Consiglio di Amministrazione;</w:t>
      </w:r>
    </w:p>
    <w:p>
      <w:pPr>
        <w:pStyle w:val="Normal"/>
        <w:ind w:left="567" w:hanging="567"/>
        <w:jc w:val="both"/>
        <w:rPr/>
      </w:pPr>
      <w:r>
        <w:rPr>
          <w:rFonts w:cs="Times New Roman" w:ascii="Times New Roman" w:hAnsi="Times New Roman"/>
          <w:b/>
        </w:rPr>
        <w:t xml:space="preserve">Viste </w:t>
      </w:r>
      <w:r>
        <w:rPr>
          <w:rFonts w:cs="Times New Roman" w:ascii="Times New Roman" w:hAnsi="Times New Roman"/>
        </w:rPr>
        <w:t>le delibere del Consiglio di Facoltà del 1 febbraio 1999 e del 6 marzo 2000 e del Consiglio di Amministrazione del 5 marzo 1999 e del 13 marzo 2000 relative la copertura, con procedura di valutazione comparativa, di posti di Professore Universitario di ruolo di II fascia degli Associ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t>Indizion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no indette le procedure di valutazione comparativa per la copertura di n. 2 posti di Professore Universitario di ruolo di II fascia, degli Associati, presso la Facoltà di Economia dell’Università Commerciale “Luigi Bocconi” per i seguenti settori scientifico – disciplin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P02A - Economia aziendale</w:t>
        <w:tab/>
      </w:r>
      <w:r>
        <w:rPr>
          <w:rFonts w:cs="Times New Roman" w:ascii="Times New Roman" w:hAnsi="Times New Roman"/>
        </w:rPr>
        <w:t>posti n. 1</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con particolare riguardo alla "Attività di ricerca nel campo delle determinazioni quantitative d'azienda con particolare riferimento ai bilanci d'impresa e consolidato, alle analisi di bilancio, alla contabilità internazionale, alle determinazioni di valore del capitale economico e alle misurazioni delle performance d'impresa".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Il numero massimo di pubblicazioni, da presentare entro lo stesso termine previsto per la presentazione della domanda, è pari a dieci.</w:t>
      </w:r>
    </w:p>
    <w:p>
      <w:pPr>
        <w:pStyle w:val="Normal"/>
        <w:tabs>
          <w:tab w:val="clear" w:pos="708"/>
          <w:tab w:val="left" w:pos="1701"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P03X - Storia economica</w:t>
      </w:r>
      <w:r>
        <w:rPr>
          <w:rFonts w:cs="Times New Roman" w:ascii="Times New Roman" w:hAnsi="Times New Roman"/>
        </w:rPr>
        <w:t xml:space="preserve"> </w:t>
        <w:tab/>
        <w:t>posti n. 1</w:t>
      </w:r>
    </w:p>
    <w:p>
      <w:pPr>
        <w:pStyle w:val="TextBody"/>
        <w:tabs>
          <w:tab w:val="clear" w:pos="567"/>
          <w:tab w:val="left" w:pos="1134" w:leader="none"/>
        </w:tabs>
        <w:rPr>
          <w:rFonts w:ascii="Times New Roman" w:hAnsi="Times New Roman" w:cs="Times New Roman"/>
        </w:rPr>
      </w:pPr>
      <w:r>
        <w:rPr>
          <w:rFonts w:cs="Times New Roman" w:ascii="Times New Roman" w:hAnsi="Times New Roman"/>
        </w:rPr>
        <w:t>con particolare riguardo alla “Storia della finanza”.</w:t>
      </w:r>
    </w:p>
    <w:p>
      <w:pPr>
        <w:pStyle w:val="TextBody"/>
        <w:tabs>
          <w:tab w:val="clear" w:pos="567"/>
          <w:tab w:val="left" w:pos="1134" w:leader="none"/>
        </w:tabs>
        <w:rPr>
          <w:rFonts w:ascii="Times New Roman" w:hAnsi="Times New Roman" w:cs="Times New Roman"/>
        </w:rPr>
      </w:pPr>
      <w:r>
        <w:rPr>
          <w:rFonts w:cs="Times New Roman" w:ascii="Times New Roman" w:hAnsi="Times New Roman"/>
        </w:rPr>
        <w:t>Il numero massimo di pubblicazioni, da presentare entro lo stesso termine previsto per la presentazione della domanda, è pari a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Requisiti per l’ammissione alla valutazione comparativ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rFonts w:ascii="Times New Roman" w:hAnsi="Times New Roman" w:cs="Times New Roman"/>
        </w:rPr>
      </w:pPr>
      <w:r>
        <w:rPr>
          <w:rFonts w:cs="Times New Roman" w:ascii="Times New Roman" w:hAnsi="Times New Roman"/>
        </w:rPr>
        <w:t>In ogni caso non possono partecipare alle valutazioni comparative:</w:t>
      </w:r>
    </w:p>
    <w:p>
      <w:pPr>
        <w:pStyle w:val="Normal"/>
        <w:numPr>
          <w:ilvl w:val="0"/>
          <w:numId w:val="12"/>
        </w:numPr>
        <w:jc w:val="both"/>
        <w:rPr>
          <w:rFonts w:ascii="Times New Roman" w:hAnsi="Times New Roman" w:cs="Times New Roman"/>
        </w:rPr>
      </w:pPr>
      <w:r>
        <w:rPr>
          <w:rFonts w:cs="Times New Roman" w:ascii="Times New Roman" w:hAnsi="Times New Roman"/>
        </w:rPr>
        <w:t>coloro che siano esclusi dal godimento dei diritti civili e politici;</w:t>
      </w:r>
    </w:p>
    <w:p>
      <w:pPr>
        <w:pStyle w:val="Normal"/>
        <w:numPr>
          <w:ilvl w:val="0"/>
          <w:numId w:val="12"/>
        </w:numPr>
        <w:jc w:val="both"/>
        <w:rPr>
          <w:rFonts w:ascii="Times New Roman" w:hAnsi="Times New Roman" w:cs="Times New Roman"/>
        </w:rPr>
      </w:pPr>
      <w:r>
        <w:rPr>
          <w:rFonts w:cs="Times New Roman" w:ascii="Times New Roman" w:hAnsi="Times New Roman"/>
        </w:rPr>
        <w:t>coloro che siano stati destituiti o dispensati dall’impiego presso una Pubblica Amministrazione per persistente insufficiente rendimento;</w:t>
      </w:r>
    </w:p>
    <w:p>
      <w:pPr>
        <w:pStyle w:val="Normal"/>
        <w:numPr>
          <w:ilvl w:val="0"/>
          <w:numId w:val="12"/>
        </w:numPr>
        <w:jc w:val="both"/>
        <w:rPr>
          <w:rFonts w:ascii="Times New Roman" w:hAnsi="Times New Roman" w:cs="Times New Roman"/>
        </w:rPr>
      </w:pPr>
      <w:r>
        <w:rPr>
          <w:rFonts w:cs="Times New Roman" w:ascii="Times New Roman" w:hAnsi="Times New Roman"/>
        </w:rPr>
        <w:t>coloro che siano stati dichiarati decaduti da altro impiego statale, ai sensi dell’art. 127 lettera d) del D.P.R. 10 gennaio 1957, n. 3;</w:t>
      </w:r>
    </w:p>
    <w:p>
      <w:pPr>
        <w:pStyle w:val="Normal"/>
        <w:numPr>
          <w:ilvl w:val="0"/>
          <w:numId w:val="12"/>
        </w:numPr>
        <w:jc w:val="both"/>
        <w:rPr>
          <w:rFonts w:ascii="Times New Roman" w:hAnsi="Times New Roman" w:cs="Times New Roman"/>
        </w:rPr>
      </w:pPr>
      <w:r>
        <w:rPr>
          <w:rFonts w:cs="Times New Roman" w:ascii="Times New Roman" w:hAnsi="Times New Roman"/>
        </w:rPr>
        <w:t>i professori universitari di ruolo di prima e seconda fascia inquadrati nello stesso settore scientifico disciplinare relativo al posto per il quale è indetta la procedura;</w:t>
      </w:r>
    </w:p>
    <w:p>
      <w:pPr>
        <w:pStyle w:val="Normal"/>
        <w:numPr>
          <w:ilvl w:val="0"/>
          <w:numId w:val="12"/>
        </w:numPr>
        <w:jc w:val="both"/>
        <w:rPr>
          <w:rFonts w:ascii="Times New Roman" w:hAnsi="Times New Roman" w:cs="Times New Roman"/>
        </w:rPr>
      </w:pPr>
      <w:r>
        <w:rPr>
          <w:rFonts w:cs="Times New Roman" w:ascii="Times New Roman" w:hAnsi="Times New Roman"/>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quisiti per ottenere l’ammissione debbono essere posseduti alla data di scadenza del termine utile per la presentazione delle domande.</w:t>
      </w:r>
    </w:p>
    <w:p>
      <w:pPr>
        <w:pStyle w:val="Normal"/>
        <w:jc w:val="both"/>
        <w:rPr>
          <w:rFonts w:ascii="Times New Roman" w:hAnsi="Times New Roman" w:cs="Times New Roman"/>
        </w:rPr>
      </w:pPr>
      <w:r>
        <w:rPr>
          <w:rFonts w:cs="Times New Roman" w:ascii="Times New Roman" w:hAnsi="Times New Roman"/>
        </w:rPr>
        <w:t>Questa Amministrazione garantisce parità e pari opportunità tra uomini e donne per l’accesso al lavoro ed il trattamento sul lavo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italia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15"/>
        </w:numPr>
        <w:tabs>
          <w:tab w:val="clear" w:pos="708"/>
          <w:tab w:val="left" w:pos="567" w:leader="none"/>
        </w:tabs>
        <w:jc w:val="both"/>
        <w:rPr/>
      </w:pPr>
      <w:r>
        <w:rPr>
          <w:rFonts w:cs="Times New Roman" w:ascii="Times New Roman" w:hAnsi="Times New Roman"/>
        </w:rPr>
        <w:t>compilare il modulo della domanda allegato (All. “</w:t>
      </w:r>
      <w:r>
        <w:rPr>
          <w:rFonts w:cs="Times New Roman" w:ascii="Times New Roman" w:hAnsi="Times New Roman"/>
          <w:i/>
        </w:rPr>
        <w:t>A</w:t>
      </w:r>
      <w:r>
        <w:rPr>
          <w:rFonts w:cs="Times New Roman" w:ascii="Times New Roman" w:hAnsi="Times New Roman"/>
        </w:rPr>
        <w:t xml:space="preserve">”) al presente decreto, che viene fornito anche per via telematica (http://www.uni-bocconi.it/personale/) indicando obbligatoriamente il codice di identificazione personale (codice fiscale); </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stampare una copia, in carta semplice, e firmarla debitamente;</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 più valutazioni comparative sono tenuti a presentare distinte domande con i relativi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 cittadinanza posseduta (sono equiparati ai cittadini dello Stato Italiano gli Italiani non appartenenti alla Repubblic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o seconda fascia inquadrato nello stesso settore scientifico disciplinare per il quale presenta la domand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 ottobre 1998, n. 390, di seguito riportato:</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essere iscritto nelle liste elettorali, precisandone il Comune ed indicando eventualmente i motivi della non iscrizione o della cancellazione dalle medesim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ttuale posizione nei riguardi degli obblighi milit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noltre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Verranno esclusi dalla valutazione comparativa i candidati le cui domande non contengano tutti i dati relativi ai requisiti per l’ammissione al concorso. </w:t>
      </w:r>
    </w:p>
    <w:p>
      <w:pPr>
        <w:pStyle w:val="TextBody"/>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fotocopia del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stranie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5"/>
        </w:numPr>
        <w:tabs>
          <w:tab w:val="clear" w:pos="708"/>
          <w:tab w:val="left" w:pos="567" w:leader="none"/>
        </w:tabs>
        <w:jc w:val="both"/>
        <w:rPr/>
      </w:pPr>
      <w:r>
        <w:rPr>
          <w:rFonts w:cs="Times New Roman" w:ascii="Times New Roman" w:hAnsi="Times New Roman"/>
        </w:rPr>
        <w:t>compilare il modulo della domanda (All. “</w:t>
      </w:r>
      <w:r>
        <w:rPr>
          <w:rFonts w:cs="Times New Roman" w:ascii="Times New Roman" w:hAnsi="Times New Roman"/>
          <w:i/>
        </w:rPr>
        <w:t>B</w:t>
      </w:r>
      <w:r>
        <w:rPr>
          <w:rFonts w:cs="Times New Roman" w:ascii="Times New Roman" w:hAnsi="Times New Roman"/>
        </w:rPr>
        <w:t>”) fornito anche per via telematica (http://www.uni-bocconi.it/personale/) indicando obbligatoriamente il codice di identificazione personale (codice fiscal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stamparne una copia, in carta semplice e firmarla debitament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 più valutazioni comparative sono tenuti a presentare distinte domande con i relativi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la cittadinanza;</w:t>
      </w:r>
    </w:p>
    <w:p>
      <w:pPr>
        <w:pStyle w:val="TextBody"/>
        <w:numPr>
          <w:ilvl w:val="0"/>
          <w:numId w:val="3"/>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o seconda fascia inquadrato nello stesso settore scientifico disciplinare per il quale presenta la domand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 ottobre 1998, n. 390, di seguito riport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possedere adeguata conoscenza della lingua italian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godere dei diritti civili e politici nello Stato di appartenenza o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mancanza della dichiarazione suddetta comporterà l’esclusione d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rtatori di handicap devono specificare nella domanda l’ausilio necessario in relazione al proprio handicap, nonché l’eventuale necessità di tempi aggiuntivi per l’espletamento delle prove, ai sensi della legge 5 febbraio 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fotocopia del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oppure come di seguito riport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dell’Unione Europea posson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oppure</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b) produrre i titoli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extracomunitari residenti in Italia secondo le disposizioni del regolamento anagrafico della popolazione residente approvato con D.P.R. 30 maggio 1989, n. 223, possono</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Pubblicazioni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 facoltà del candidato inviare copia delle medesime pubblicazioni a ciascun componente la commissione giudicatri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ui plichi contenenti le pubblicazioni deve essere riportata la dicitura “Pubblicazioni: procedura di valutazione comparativa per posti di professore universitario di ruolo di second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Esclusione dalla valutazione comparativ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sono ammessi con riserva 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può disporre in ogni momento, con decreto motivato, l’esclusione per difetto dei requisi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ostituzione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commissioni giudicatrici sono costituite secondo le modalità indicate all’art. 2 della legge 3 luglio 1998 n. 210 e all’art. 3 del D.P.R. 390/1998.</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In caso di motivata rinuncia o di dimissioni presentate da un componente elettivo, di decesso o di indisponibilità degli stessi per cause sopravvenute, ovvero nei casi previsti dall’art. 3, del D.P.R. 390/1998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Art. 8</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Ricusazione</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9</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e commissioni giudicatrici, nel valutare il curriculum, i titoli e le pubblicazioni scientifiche dei candidati, possono utilizzare i seguenti criteri:</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originalità ed innovatività della produzione scientifica e rigore metodologico;</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pporto individuale del candidato, analiticamente determinato, nei lavori in collaborazione;</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gruenza della attività del candidato con le discipline ricomprese nel settore scientifico disciplinare per il quale è bandita la procedura ovvero con tematiche interdisciplinari che le comprendano;</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rilevanza scientifica della collocazione editoriale delle pubblicazioni e loro diffusione all’interno della comunità scientifica;</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stituiscono, in ogni caso, titoli da valutare specificamente nelle valutazioni comparative:</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dattica svolta anche all'estero;</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servizi prestati negli Atenei e negli Enti di ricerca italiani e strani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 ricerca, comunque svolta, presso soggetti pubblici e privati italiani e strani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titoli di dottore di ricerca, la fruizione di borse di studio finalizzate ad attività di ricerca, la fruizione di assegni o contratti di ricer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organizzazione, direzione e coordinamento di gruppi di ricer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l coordinamento di iniziative in campo didattico e scientifico svolte in ambito nazionale ed internazi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la valutazione dei titoli e delle pubblicazioni scientifiche, la Commissione sottopone i candidati 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una discussione sui titoli scientifici presentati;</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una prova didattica (nell’ambito di una disciplina del settore scientifico disciplinare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prova orale è 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diario con l’indicazione del giorno, del mese e dell’ora in cui le prov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sostenere le prove suddette i candidati devono essere muniti esclusivamente di uno dei seguenti documenti di riconoscimen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fotografia recente con firma autenticata dal sindaco o da un notai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libretto ferroviario person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tessera post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orto d’armi;</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tente automobilistica;</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ssapor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carta d’ident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sono prese in considerazione le rinunce pervenute dopo l’espletamento di dette pro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tti della commissione sono costituiti dai verbali delle singole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l termine dei lavori la commissione, previa valutazione comparativa, con propria deliberazione assunta con la maggioranza dei componenti, dichiara i nominativi di non più di tre idonei, per ciascun posto bandi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conclusi i lavori, consegnano al Responsabile del procedimento, gli atti concorsual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0</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ccertamento della regolarità degli atti e loro pubblicazione</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accerta, con proprio decreto, entro trenta giorni dalla consegna, la regolarità degli atti e dichiara i nominativi degli idonei. Il decreto è comunicato a tutti i candidati ed è trasmesso unitamente agli atti, ai competenti organi accademici per i successivi adempimenti. Nel caso in cui riscontri irregolarità, il Rettore, entro il predetto termine, rinvia con provvedimento motivato gli atti alla commissione assegnandole un term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1</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a Facoltà</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Il Consiglio di Facoltà che ha richiesto il bando, entro sessanta giorni dalla data del decreto di accertamento della regolarità degli atti, sulla base dei giudizi espressi dalla commissione e con riferimento alle proprie specifiche esigenze didattico - scientifiche, può proporre, con motivata delibera, la nomina di uno dei candidati dichiarati idonei, ovvero può decidere, a maggioranza degli aventi diritto al voto, di non procedere alla chiamata specificando i motivi di difformità, in relazione alle proprie esigenze didattico - scientifiche, rispetto a quanto deliberato dalla commissione giudicatrice. Alle deliberazioni di cui al presente comma è assicurata idonea pubblicità anche per via telematic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idonei, che non siano stati nominati entro il termine di cui al comma precedente, possono essere nominati in ruolo, entro un triennio decorrente dalla data del decreto di accertamento della regolarità degli atti, a seguito di chiamate da parte dell'Università Bocconi o di altre Università che non hanno emanato il bando per la copertura del relativo pos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idonei di ogni singola procedura di valutazione comparativa che rinunciano alla nomina presso l’Università Commerciale “Luigi Bocconi” di Milano perdono il titolo alla nomina in ruolo da parte di altri Atenei.</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2</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cumenti di rito per la nomin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ichiarati idonei e chiamati dalla Facoltà a ricoprire i posti di cui alla presente procedura di valutazione comparativa riceveranno comunicazione diretta dal Rettore, ai fini della nomina in ruol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 Cittadini italiani o di altri Stati Membri della Comunità Europea.</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 termine di trenta giorni dalla data di tale comunicazione gli interessat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rFonts w:ascii="Times New Roman" w:hAnsi="Times New Roman" w:cs="Times New Roman"/>
        </w:rPr>
      </w:pPr>
      <w:r>
        <w:rPr>
          <w:rFonts w:cs="Times New Roman" w:ascii="Times New Roman" w:hAnsi="Times New Roman"/>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rFonts w:ascii="Times New Roman" w:hAnsi="Times New Roman" w:cs="Times New Roman"/>
        </w:rPr>
      </w:pPr>
      <w:r>
        <w:rPr>
          <w:rFonts w:cs="Times New Roman" w:ascii="Times New Roman" w:hAnsi="Times New Roman"/>
        </w:rPr>
        <w:t>dichiarazione resa ai sensi degli artt. 2 e 4 della Legge 4 gennaio 1968, n. 15 e dell’art. 1 del D.P.R. 20 ottobre 1998, n. 403 dalla quale risult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data e luogo di nascit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ittadinanz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godimento dei diritti politic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osizione agli effetti dell’adempimento degli obblighi militar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l’inesistenza di condanne penali che impediscano l’instaurazione di un rapporto di pubblico impiego;</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numero del codice fiscal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omposizione del nucleo familiar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ichiarazione relativa al punto c)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dichiarato idoneo e chiamato dalla Facoltà,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Cittadini extracomunitari.</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ittadini extracomunitari, dichiarati idonei e chiamati dalla Facoltà a ricoprire i posti di cui alla presente procedura di valutazione comparativa, devono presentare nel termine di trenta giorni, pena la decadenza al diritto alla nomina, i seguenti documenti ai fini della nomina in ruolo:</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di nascit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equipollente al certificato generale del casellario giudiziale rilasciato dalla competente autorità dello Stato di cui il candidato straniero è cittadino. Il candidato straniero, residente in Italia, deve autocertificare anche la mancanza di condanne penali e di carichi pendenti a suo carico.</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rFonts w:ascii="Times New Roman" w:hAnsi="Times New Roman" w:cs="Times New Roman"/>
        </w:rPr>
      </w:pPr>
      <w:r>
        <w:rPr>
          <w:rFonts w:cs="Times New Roman" w:ascii="Times New Roman" w:hAnsi="Times New Roman"/>
        </w:rPr>
        <w:t>Il certificato deve contenere l’espressa dichiarazione che il candidato è esente da malattie che possono mettere in pericolo la salute pubblic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la cittadinanz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il godimento dei diritti polit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documenti di cui ai numeri 2), 3), 4) e 5) devono essere di data non anteriore a sei mesi dalla data di comunicazione dell’esi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ertificato relativo al punto n.5)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lle competenti autorità dello Stato di cui il candidato dichiarato idoneo e chiamato dalla Facoltà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omin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nomina in ruolo dei candidati giudicati idonei e chiamati dalla Facoltà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d essi spetta il trattamento economico previsto dalle disposizioni di legge in vig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Commissione valuterà l’attività scientifica e didattica svolta dal professore associato, non confermato, nel triennio anche sulla base di una motivata relazione del Consiglio di Facol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il giudizio sarà favorevole, il docente sarà confermato nel ruolo dei professori associati con diritto al relativo trattamento economic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ttività sarà valutata sfavorevolmente, l’interessato potrà essere mantenuto in servizio per un altro biennio al termine del quale sarà sottoposto ad un nuovo giudizio. Ove non sia concessa la proroga ovvero qualora anche tale giudizio sia sfavorevole, il docente è dispensato dal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tituzione dei documenti e delle pubblicazio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ovranno provvedere, a loro spese, al recupero delle pubblicazioni e dei documenti depositati presso l’Università Commerciale “Luigi Bocconi” – Via Sarfatti n. 25 – 20136 Milano, entro tre mesi dall’espletamen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rascorso tale termine, l’Università Commerciale “Luigi Bocconi” disporrà del materiale secondo le proprie necessità, senza alcuna responsabilità.</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ponsabilità del procedimento e pubblicità del bando</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Responsabile del procedimento di valutazione comparativa del presente bando è il rag. Desio Zabini (nr. telefonico 02/5836.5013, oppure E.Mail: desio.zabini@amm.uni-bocconi.i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presente decreto è pubblicato anche per via telematica al seguente indirizzo: http://www.uni-bocconi.it/pers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rattamento dei dati perso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isposizioni fi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tutto quanto non previsto dal presente bando si applicano la Legge 3 luglio 1998, n. 210, il D.P.R. 19 ottobre 1998, n. 390, la vigente normativa universitaria e quella in materia di accesso agli impieghi nella pubblica amministr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6237" w:leader="none"/>
        </w:tabs>
        <w:jc w:val="both"/>
        <w:rPr>
          <w:rFonts w:ascii="Times New Roman" w:hAnsi="Times New Roman" w:cs="Times New Roman"/>
        </w:rPr>
      </w:pPr>
      <w:r>
        <w:rPr>
          <w:rFonts w:cs="Times New Roman" w:ascii="Times New Roman" w:hAnsi="Times New Roman"/>
        </w:rPr>
        <w:tab/>
        <w:t xml:space="preserve">     IL RETTORE</w:t>
      </w:r>
    </w:p>
    <w:p>
      <w:pPr>
        <w:pStyle w:val="Normal"/>
        <w:tabs>
          <w:tab w:val="clear" w:pos="708"/>
          <w:tab w:val="left" w:pos="4536" w:leader="none"/>
          <w:tab w:val="left" w:pos="6237" w:leader="none"/>
        </w:tabs>
        <w:jc w:val="both"/>
        <w:rPr>
          <w:rFonts w:ascii="Times New Roman" w:hAnsi="Times New Roman" w:cs="Times New Roman"/>
        </w:rPr>
      </w:pPr>
      <w:r>
        <w:rPr>
          <w:rFonts w:cs="Times New Roman" w:ascii="Times New Roman" w:hAnsi="Times New Roman"/>
        </w:rPr>
        <w:tab/>
        <w:t>f.to prof. Roberto Ruozi</w:t>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TextBodyIndent">
    <w:name w:val="Body Text Indent"/>
    <w:basedOn w:val="Normal"/>
    <w:pPr>
      <w:tabs>
        <w:tab w:val="clear" w:pos="708"/>
        <w:tab w:val="left" w:pos="567" w:leader="none"/>
      </w:tabs>
      <w:ind w:left="426" w:hanging="0"/>
      <w:jc w:val="both"/>
    </w:pPr>
    <w:rPr/>
  </w:style>
  <w:style w:type="paragraph" w:styleId="Rientrocorpodeltesto2">
    <w:name w:val="Rientro corpo del testo 2"/>
    <w:basedOn w:val="Normal"/>
    <w:qFormat/>
    <w:pPr>
      <w:tabs>
        <w:tab w:val="clear" w:pos="708"/>
        <w:tab w:val="left" w:pos="567" w:leader="none"/>
      </w:tabs>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10:00Z</dcterms:created>
  <dc:creator>Distrib. Centro di Calcolo</dc:creator>
  <dc:description/>
  <dc:language>en-US</dc:language>
  <cp:lastModifiedBy>Università Bocconi</cp:lastModifiedBy>
  <cp:lastPrinted>2000-04-05T12:30:00Z</cp:lastPrinted>
  <dcterms:modified xsi:type="dcterms:W3CDTF">2000-04-26T08:20:00Z</dcterms:modified>
  <cp:revision>4</cp:revision>
  <dc:subject/>
  <dc:title>UNIVERSITA’ DEGLI STUDI DI PAVIA</dc:title>
</cp:coreProperties>
</file>